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83" w:hanging="0"/>
        <w:outlineLvl w:val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                                  </w:t>
      </w:r>
      <w:r>
        <w:rPr>
          <w:rFonts w:eastAsia="黑体;SimHei" w:cs="宋体;SimSun" w:ascii="黑体;SimHei" w:hAnsi="黑体;SimHei"/>
          <w:bCs/>
          <w:color w:val="C00000"/>
          <w:kern w:val="0"/>
          <w:sz w:val="32"/>
          <w:szCs w:val="32"/>
        </w:rPr>
        <w:t xml:space="preserve">     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ind w:right="97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重庆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集中采购机构监督考核测评表</w:t>
      </w:r>
    </w:p>
    <w:p>
      <w:pPr>
        <w:pStyle w:val="Normal"/>
        <w:numPr>
          <w:ilvl w:val="0"/>
          <w:numId w:val="0"/>
        </w:numPr>
        <w:spacing w:lineRule="auto" w:line="360"/>
        <w:ind w:right="683" w:hanging="0"/>
        <w:outlineLvl w:val="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集中采购机构名称（盖章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683" w:hanging="0"/>
        <w:outlineLvl w:val="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自评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683" w:hanging="0"/>
        <w:outlineLvl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考核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  月  日</w:t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3"/>
        <w:gridCol w:w="3968"/>
        <w:gridCol w:w="3521"/>
        <w:gridCol w:w="967"/>
        <w:gridCol w:w="1481"/>
        <w:gridCol w:w="949"/>
        <w:gridCol w:w="1541"/>
      </w:tblGrid>
      <w:tr>
        <w:trPr>
          <w:tblHeader w:val="true"/>
          <w:trHeight w:val="28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依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评情况说明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得分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情况说明</w:t>
            </w:r>
          </w:p>
        </w:tc>
      </w:tr>
      <w:tr>
        <w:trPr>
          <w:trHeight w:val="2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规范操作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委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按委托协议开展采购活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未签署采购委托协议实施采购的，每发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超过委托代理权限开展采购活动的，每发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法》第十八条、第二十条，《政府采购法实施条例》第四条、第十六条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公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依法准确在财政部门指定媒体上公告政府采购信息的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未按规定及时发布的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发布信息有明显错误及疏漏的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信息发布管理办法》（财政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、《关于做好政府采购信息公开工作的通知》（财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5]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、《财政部关于做好政府采购信息公开工作有关事项的通知》（财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7]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功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过程中，严格执行有关节能、环保、支持中小企业和监狱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促进残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就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创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绿色建材等采购政策的，提供一例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明显违背政策的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 w:val="false"/>
                <w:color w:val="000000"/>
                <w:sz w:val="18"/>
                <w:szCs w:val="18"/>
                <w:shd w:fill="FFFFFF" w:val="clear"/>
              </w:rPr>
              <w:t>财政部 司法部《关于政府采购支持监狱企业发展有关问题的通知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</w:rPr>
              <w:t>》（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shd w:fill="FFFFFF" w:val="clear"/>
              </w:rPr>
              <w:t>财库〔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shd w:fill="FFFFFF" w:val="clear"/>
              </w:rPr>
              <w:t>2014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shd w:fill="FFFFFF" w:val="clear"/>
              </w:rPr>
              <w:t>〕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shd w:fill="FFFFFF" w:val="clear"/>
              </w:rPr>
              <w:t>68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</w:rPr>
              <w:t>）、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财政部 民政部 中国残联《关于促进残疾人就业政府采购政策的通知》（财库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[2017]141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号）、财政部 发展改革委 生态环境部 市场监管总局《关于调整优化节能产品环境标志产品政府采购执行机制的通知》（财库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[2019]9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号）、财政部 工业和信息化部《关于印发〈政府采购促进中小企业发展管理办法〉的通知》（财库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[2020]46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号）财政部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住房和城乡建设部《关于政府采购支持绿色建材促进建筑品质提升试点工作的通知》（财库〔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2020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〕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31</w:t>
            </w:r>
            <w:r>
              <w:rPr>
                <w:rFonts w:cs="宋体;SimSun"/>
                <w:b w:val="false"/>
                <w:color w:val="000000"/>
                <w:sz w:val="18"/>
                <w:szCs w:val="18"/>
                <w:lang w:val="zh-CN"/>
              </w:rPr>
              <w:t>号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产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采购人未经财政部门审核同意的进口产品委托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《关于政府采购进口产品管理有关问题的通知》（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08]2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抽取使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抽取使用不规范，如评委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数量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成比例不符合规定的，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《政府采购评审专家管理办法》（财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thic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thick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thic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thick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程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擅自改变采购方式的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采购程序的规范性。未按规定程序实施采购，每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法》、《政府采购法实施条例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非招标采购方式管理办法》、《政府采购货物和服务招标投标管理办法》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文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文件是否规范合法，是否存在以不合理的条件对供应商实行差别待遇或者歧视待遇的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一个项目有多个违法行为，按一次计算）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法》、《政府采购法实施条例》、《政府采购货物和服务招标投标管理办法》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组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调查核实，现场有不规范行为，（如：未按规定程序开标的；开标过程没有记录的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有违反评标纪律行为，未能及时制止等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法》、《政府采购法实施条例》、《政府采购货物和服务招标投标管理办法》第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报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标报告不规范的（如填写不完整的）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随意涂改的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货物和服务招标投标管理办法》第五十八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基础工作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健全、管理规范、岗位设置合理、职责分工清晰、内部制约有效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发现一项疏漏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财政部关于加强政府采购活动内部控制管理的指导意见》（财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6]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、财政部 监察部《集中采购机构监督考核管理办法》第八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规设置收费、押金、保证金、罚款等项目，增加供应商负担每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不按规定收退保证金每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 监察部《集中采购机构监督考核管理办法》第十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疑投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年度总数计算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按时答复每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对质疑不予答复或者答复与事实明显不符，并不能作出合理说明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质疑和投诉处理办法》（财政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订规范、内容完整、有固定的存放场所、查阅方便的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未按规定归档、保管、使用、销毁政府采购档案的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货物和服务招标投标管理办法》第七十六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、队伍建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人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方面的专业人员、具有本科以上学历的人员比例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的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每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法》第六十二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培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《国家职业资格目录》内与政府采购业务相关的资质或证书的专职从业人员数量（缴纳社保人员或返聘人员等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内部培训次数；每次参与培训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 每年参加外部培训总人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的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及以上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外部培训以培训证书为准）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政府采购法》第六十二条、财政部 监察部《集中采购机构监督考核管理办法》第九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调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人员撰写文章在报刊杂志上发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以上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以下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未发表的不得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 监察部《集中采购机构监督考核管理办法》第九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、服务质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0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满意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满意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采购人对服务态度或质量不满意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 监察部《集中采购机构监督考核管理办法》第十二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订合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规定时间内及时组织采购人与中标供应商签订合同的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采购人或供应商有反映未及时组织的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 监察部《集中采购机构监督考核管理办法》第十二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自评总得分：                         自评编制人：                                  考核总得分：                 考核编制人：</w:t>
      </w:r>
    </w:p>
    <w:p>
      <w:pPr>
        <w:pStyle w:val="Normal"/>
        <w:spacing w:lineRule="exact" w:line="500"/>
        <w:ind w:firstLine="210"/>
        <w:rPr/>
      </w:pPr>
      <w:r>
        <w:rPr>
          <w:rFonts w:ascii="仿宋_GB2312;仿宋" w:hAnsi="仿宋_GB2312;仿宋" w:cs="宋体;SimSun" w:eastAsia="仿宋_GB2312;仿宋"/>
          <w:szCs w:val="21"/>
        </w:rPr>
        <w:t>集中采购机构名称（盖章）：</w:t>
      </w:r>
    </w:p>
    <w:p>
      <w:pPr>
        <w:pStyle w:val="Normal"/>
        <w:spacing w:lineRule="exact" w:line="500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</w:p>
    <w:p>
      <w:pPr>
        <w:pStyle w:val="Normal"/>
        <w:spacing w:lineRule="exact" w:line="500"/>
        <w:ind w:firstLine="315"/>
        <w:rPr/>
      </w:pP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规范操作及服务质量部分以抽取的</w:t>
      </w:r>
      <w:r>
        <w:rPr>
          <w:rFonts w:eastAsia="仿宋_GB2312;仿宋" w:cs="宋体;SimSun" w:ascii="仿宋_GB2312;仿宋" w:hAnsi="仿宋_GB2312;仿宋"/>
          <w:szCs w:val="21"/>
        </w:rPr>
        <w:t>2022-2023</w:t>
      </w:r>
      <w:r>
        <w:rPr>
          <w:rFonts w:ascii="仿宋_GB2312;仿宋" w:hAnsi="仿宋_GB2312;仿宋" w:cs="宋体;SimSun" w:eastAsia="仿宋_GB2312;仿宋"/>
          <w:szCs w:val="21"/>
        </w:rPr>
        <w:t>年度项目作为考核对象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表格所涉“以上”均包括本数，“以下”均不包括本数。</w:t>
      </w:r>
    </w:p>
    <w:p>
      <w:pPr>
        <w:pStyle w:val="Normal"/>
        <w:spacing w:lineRule="exact" w:line="500"/>
        <w:ind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被考核单位填写自评分，在“自评情况说明”栏中注明得分或扣分的原因。考核小组填写考核得分，在“考核情况说明”注明得分或扣分的原因。</w:t>
      </w:r>
    </w:p>
    <w:p>
      <w:pPr>
        <w:pStyle w:val="Normal"/>
        <w:spacing w:lineRule="exact" w:line="500"/>
        <w:ind w:firstLine="315"/>
        <w:rPr/>
      </w:pPr>
      <w:r>
        <w:rPr>
          <w:rFonts w:eastAsia="仿宋_GB2312;仿宋"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宋体;SimSun" w:eastAsia="仿宋_GB2312;仿宋"/>
          <w:szCs w:val="21"/>
        </w:rPr>
        <w:t>队伍建设中学历、职称、培训三项，如机构中单设政府采购部门的，以该部门人员为考核对象，如未单设政府采购部门的，以被考核机构为考核对象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sectPr>
      <w:footerReference w:type="default" r:id="rId2"/>
      <w:type w:val="nextPage"/>
      <w:pgSz w:orient="landscape" w:w="16838" w:h="11906"/>
      <w:pgMar w:left="1240" w:right="13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7:00Z</dcterms:created>
  <dc:creator>颜小辉</dc:creator>
  <dc:description/>
  <cp:keywords/>
  <dc:language>en-US</dc:language>
  <cp:lastModifiedBy>吴廷丽</cp:lastModifiedBy>
  <cp:lastPrinted>2023-07-20T15:40:00Z</cp:lastPrinted>
  <dcterms:modified xsi:type="dcterms:W3CDTF">2023-07-20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