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汉仪书宋二KW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</w:rPr>
        <w:t>永川区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  <w:lang w:val="en-US" w:eastAsia="zh-CN"/>
        </w:rPr>
        <w:t>朱沱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汉仪书宋二KW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</w:rPr>
        <w:t>招聘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  <w:lang w:eastAsia="zh-CN"/>
        </w:rPr>
        <w:t>非全日制公益性岗位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</w:rPr>
        <w:t>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;汉仪书宋二KW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小标宋_GBK;汉仪书宋二KW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为顺利推进各项工作，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朱沱镇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决定面向社会公开招聘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非全日制公益性岗位人员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汉仪中黑KW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汉仪中黑KW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工作人员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名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汉仪中黑KW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;汉仪中黑KW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被认定为就业困难人员的朱沱镇户籍脱贫人口（含防止返贫监测对象）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、低保户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龄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正在受司法机关立案侦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公益性岗位重复安置期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汉仪中黑KW"/>
          <w:b w:val="false"/>
          <w:bCs/>
          <w:sz w:val="32"/>
          <w:szCs w:val="32"/>
        </w:rPr>
        <w:t>四、用人形式：</w:t>
      </w:r>
      <w:r>
        <w:rPr>
          <w:rFonts w:ascii="Times New Roman" w:hAnsi="Times New Roman" w:cs="Times New Roman" w:eastAsia="方正黑体_GBK;汉仪中黑KW"/>
          <w:b w:val="false"/>
          <w:bCs/>
          <w:sz w:val="32"/>
          <w:szCs w:val="32"/>
          <w:lang w:eastAsia="zh-CN"/>
        </w:rPr>
        <w:t>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本次招聘采用劳务派遣用工形式，由派遣单位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重庆市永川保安服务有限责任公司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汉仪中黑KW"/>
          <w:b w:val="false"/>
          <w:bCs/>
          <w:sz w:val="32"/>
          <w:szCs w:val="32"/>
        </w:rPr>
        <w:t>五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本次招聘采用面试的方法，由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重庆市永川保安服务有限责任公司和永川区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朱沱镇人民政府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;汉仪楷体KW" w:hAnsi="方正楷体_GBK;汉仪楷体KW" w:eastAsia="方正楷体_GBK;汉仪楷体KW" w:cs="方正楷体_GBK;汉仪楷体KW"/>
          <w:sz w:val="32"/>
          <w:szCs w:val="32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报名时间：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0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日至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日（工作日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: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0-12:00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，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永川区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昌州大道中段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刘老师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，联系电话：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02361131211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朱沱镇人民政府（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02349807911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报名时需带本人身份证、户口簿原件及复印件，并填写《永川区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朱沱镇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人民政府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;汉仪楷体KW" w:hAnsi="方正楷体_GBK;汉仪楷体KW" w:eastAsia="方正楷体_GBK;汉仪楷体KW" w:cs="方正楷体_GBK;汉仪楷体KW"/>
          <w:sz w:val="32"/>
          <w:szCs w:val="32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（二）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eastAsia="zh-CN"/>
        </w:rPr>
        <w:t>面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由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朱沱镇政府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确定面试时间，面试主要考察应聘者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工作能力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;汉仪楷体KW" w:hAnsi="方正楷体_GBK;汉仪楷体KW" w:eastAsia="方正楷体_GBK;汉仪楷体KW" w:cs="方正楷体_GBK;汉仪楷体KW"/>
          <w:sz w:val="32"/>
          <w:szCs w:val="32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（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eastAsia="zh-CN"/>
        </w:rPr>
        <w:t>三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对合格者进行为期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汉仪中黑KW"/>
          <w:b w:val="false"/>
          <w:bCs/>
          <w:sz w:val="32"/>
          <w:szCs w:val="32"/>
        </w:rPr>
        <w:t>六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合格者，由派遣单位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重庆市永川保安服务有限责任公司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与劳动者签订劳动合同。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待遇按照非全日制公益性岗位管理制度执行。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本简章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重庆市永川保安服务有限责任公司和永川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区朱沱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25" w:hanging="0"/>
        <w:jc w:val="righ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重庆市永川保安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/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汉仪楷体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;Arial" w:hAnsi="Calibri;Arial" w:cs="Calibri;Arial"/>
      <w:kern w:val="2"/>
      <w:sz w:val="21"/>
      <w:szCs w:val="24"/>
    </w:rPr>
  </w:style>
  <w:style w:type="character" w:styleId="Char3">
    <w:name w:val="页脚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2:00Z</dcterms:created>
  <dc:creator>Administrator</dc:creator>
  <dc:description/>
  <dc:language>en-US</dc:language>
  <cp:lastModifiedBy>阳光</cp:lastModifiedBy>
  <cp:lastPrinted>2024-07-12T10:46:00Z</cp:lastPrinted>
  <dcterms:modified xsi:type="dcterms:W3CDTF">2024-12-16T10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C1599E2B4F2DBF00D65ADBDF0F99_13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