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永川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松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非全日制公益性岗位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人员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0"/>
          <w:szCs w:val="30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顺利推进各项工作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松溉镇</w:t>
      </w:r>
      <w:r>
        <w:rPr>
          <w:rFonts w:ascii="方正仿宋_GBK" w:hAnsi="方正仿宋_GBK" w:cs="方正仿宋_GBK" w:eastAsia="方正仿宋_GBK"/>
          <w:sz w:val="32"/>
          <w:szCs w:val="32"/>
        </w:rPr>
        <w:t>决定面向社会公开招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名非全日制公益性岗位人员</w:t>
      </w:r>
      <w:r>
        <w:rPr>
          <w:rFonts w:ascii="方正仿宋_GBK" w:hAnsi="方正仿宋_GBK" w:cs="方正仿宋_GBK" w:eastAsia="方正仿宋_GBK"/>
          <w:sz w:val="32"/>
          <w:szCs w:val="32"/>
        </w:rPr>
        <w:t>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公开、平等、竞争、择优的原则，采取面试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招聘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三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共环境卫生保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被认定为就业困难的松溉镇户籍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5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年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岁以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身体健康，五官端正、无纹身，有正常履行工作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遵纪守法，具有良好的政治素质和道德品行，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爱岗敬业，责任心强，能保守工作秘密，服从安排，听从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下人员不能参与应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在受司法机关立案侦查、纪检监察机关立案调查的，正在党纪、政纪处分期内的或受过刑事处罚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违反信访条例规定，参与非访、集访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办理有工商营业执照或系公司（合作社）股东、监事或任其他职务的；在其他单位就业的；在其他单位参加社会保险的；在其他单位参加住房公积金的；由财政供养的人员；办理退休手续的；被列为失信人员的；不能享受公益性岗位相关补贴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五、用人形式：非全日制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招聘采用劳务派遣用工形式，由派遣单位重庆市中永渝蓉人力资源管理（重庆）有限公司与劳动者签订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六、招聘程序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招聘采用面试的方法，由重庆市中永渝蓉人力资源管理（重庆）有限公司、重庆市永川区松溉镇松江社区居民委员会负责招聘工作，按照报名、面试等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报名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工作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:30-12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:00-18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报名地点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永川区兴龙湖二支路一号天秀龙湾五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；（联系人：张老师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9422132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松溉镇松江社区居民委员会（联系人：陈老师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495467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报名时需带本人身份证、户口簿原件及复印件，并填写《永川区松溉镇人民政府招聘报名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面</w:t>
      </w:r>
      <w:r>
        <w:rPr>
          <w:rFonts w:ascii="方正楷体_GBK" w:hAnsi="方正楷体_GBK" w:cs="方正楷体_GBK" w:eastAsia="方正楷体_GBK"/>
          <w:sz w:val="32"/>
          <w:szCs w:val="32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松溉镇松江社区居民委员会确定面试时间，面试主要考察应聘者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公示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合格者进行为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的公示，对公示无异议人员进行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七、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试合格者，由派遣单位重庆市中永渝蓉人力资源管理（重庆）有限公司与劳动者签订劳动合同。待遇按照非全日制公益性岗位管理制度执行。合同期限一年一签，根据工作需要和本人工作情况由双方约定是否续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简章由重庆市中永渝蓉人力资源管理（重庆）有限公司和重庆市永川区松溉镇人民政府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永川区松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40" w:firstLine="64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42:00Z</dcterms:created>
  <dc:creator>Administrator</dc:creator>
  <dc:description/>
  <dc:language>en-US</dc:language>
  <cp:lastModifiedBy>greatwall</cp:lastModifiedBy>
  <cp:lastPrinted>2025-06-11T17:28:00Z</cp:lastPrinted>
  <dcterms:modified xsi:type="dcterms:W3CDTF">2025-08-15T17:1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FA872DB8A4AB29ED555BC99D682CB_12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NDhiMjMxMmI5YmYwN2Q4M2JiY2MyYTA5M2JhNGIzNGUifQ==</vt:lpwstr>
  </property>
  <property fmtid="{D5CDD505-2E9C-101B-9397-08002B2CF9AE}" pid="6" name="commondata">
    <vt:lpwstr>commondata</vt:lpwstr>
  </property>
</Properties>
</file>