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重庆市永川区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月公益性岗位拟开发安置就业人员的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00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人力资源和社会保障局重庆市财政局关于印发﹤重庆市公益性岗位开发和管理办法﹥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规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街道拟开发公益性岗位聘用聂尊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、罗奇敏同志从事民政协管、公共环境卫生保洁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.7.18-2025.7.2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如有异议，请用真实姓名以电话、书面或面谈等方式向我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61163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信函地址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市永川区昌州大道东段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9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8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《重庆市永川区中山路街道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月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市永川区中山路街道办事处</w:t>
      </w:r>
      <w:r>
        <w:rPr>
          <w:rFonts w:cs="宋体" w:ascii="宋体" w:hAnsi="宋体"/>
          <w:sz w:val="32"/>
          <w:szCs w:val="32"/>
          <w:rtl w:val="tru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4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4-12-27T11:20:00Z</cp:lastPrinted>
  <dcterms:modified xsi:type="dcterms:W3CDTF">2025-07-18T08:34:39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ACFBCBBB432FABD49685605275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FlZjFjOTA0YTIxZDY5M2M3YWM0MDdkMjIyMDQ2MzcifQ==</vt:lpwstr>
  </property>
  <property fmtid="{D5CDD505-2E9C-101B-9397-08002B2CF9AE}" pid="5" name="commondata">
    <vt:lpwstr>commondata</vt:lpwstr>
  </property>
</Properties>
</file>