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重庆市永川区中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关于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月公益性岗位拟开发安置就业人员的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00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重庆市人力资源和社会保障局重庆市财政局关于印发﹤重庆市公益性岗位开发和管理办法﹥的通知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规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街道拟开发公益性岗位聘用张胡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志、罗慧同志从事公共环境卫生保洁、民政协管相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情况予以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.6.19-2025.6.25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如有异议，请用真实姓名以电话、书面或面谈等方式向我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61163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信函地址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重庆市永川区昌州大道东段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9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02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8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1120" w:right="0" w:hanging="12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《重庆市永川区公益性岗位拟开发安置就业人员公示花名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1120" w:right="0" w:hanging="12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重庆市永川区中山路街道办事处</w:t>
      </w:r>
      <w:r>
        <w:rPr>
          <w:rFonts w:cs="宋体" w:ascii="宋体" w:hAnsi="宋体"/>
          <w:sz w:val="32"/>
          <w:szCs w:val="32"/>
          <w:rtl w:val="tru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4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4-12-27T11:20:00Z</cp:lastPrinted>
  <dcterms:modified xsi:type="dcterms:W3CDTF">2025-06-17T02:33:34Z</dcterms:modified>
  <cp:revision>7</cp:revision>
  <dc:subject/>
  <dc:title>关于公益性岗位过渡性安置高校毕业生就业单位享受岗位补贴、社保补贴资金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ACFBCBBB432FABD49685605275D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lZjFjOTA0YTIxZDY5M2M3YWM0MDdkMjIyMDQ2MzcifQ==</vt:lpwstr>
  </property>
  <property fmtid="{D5CDD505-2E9C-101B-9397-08002B2CF9AE}" pid="5" name="commondata">
    <vt:lpwstr>commondata</vt:lpwstr>
  </property>
</Properties>
</file>