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7"/>
        <w:keepNext w:val="false"/>
        <w:keepLines w:val="false"/>
        <w:widowControl/>
        <w:pBdr/>
        <w:spacing w:lineRule="atLeast" w:line="600" w:before="0" w:after="1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中山路街道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eastAsia="zh-CN"/>
        </w:rPr>
        <w:t>办事处星光社区关于公开招聘全日制公益性岗位人员的简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因工作需要，现面向社会公开招聘公益性岗位人员，现将有关事项公告如下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招聘原则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按照《重庆市人力资源和社会保障局重庆市财政局关于印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﹤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公益性岗位开发和管理办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通知》（渝人社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文件精神要求，坚持公开、平等、竞争、择优的原则，采取面试、体检相结合的方式进行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招聘名额及岗位</w:t>
      </w:r>
    </w:p>
    <w:p>
      <w:pPr>
        <w:pStyle w:val="Style17"/>
        <w:keepNext w:val="false"/>
        <w:keepLines w:val="false"/>
        <w:widowControl/>
        <w:pBdr/>
        <w:spacing w:lineRule="atLeast" w:line="540" w:before="0" w:after="180"/>
        <w:ind w:left="0" w:right="0" w:firstLine="645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日制</w:t>
      </w:r>
      <w:r>
        <w:rPr>
          <w:rFonts w:ascii="Times New Roman" w:hAnsi="Times New Roman" w:cs="Times New Roman"/>
          <w:color w:val="000000"/>
          <w:sz w:val="32"/>
          <w:szCs w:val="32"/>
        </w:rPr>
        <w:t>公益性岗位人员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男女不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岗位：公共环境卫生保洁；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工作内容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及地点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：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负责星光社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办公楼外停车场等清洁，夜班办公楼值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等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招聘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050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户籍</w:t>
      </w:r>
      <w:r>
        <w:rPr>
          <w:szCs w:val="32"/>
        </w:rPr>
        <w:t>男五十周岁、女四十周岁以上的登记失业人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记失业三个月及以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女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出生，男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7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出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初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以上学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含职高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一定的的语言沟通表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身体健康，五官端正，无纹身，有正常履行工作职责的身体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遵纪守法，具有良好的政治素质和道德品行，无不良记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爱岗敬业，责任心强，能保守工作秘密，服从安排，听从指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下人员不能参与应聘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正在受司法机关立案侦察、纪检监察机关立案调查的，正在党纪、政纪处分期内的或受过刑事处罚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违反信访条例规定，参与非访、集访的人员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人办理工商营业执照或系公司（合作社）股东、监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或担任其他职务的；在其他单位就业的；在其他单位参加社会保险的；在其他单位参加住房公积金的；由财政供养的人员；被列为失信人员的；不能享受公益性岗位相关补贴的其他情形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招聘程序及办法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次招聘采用面试与考察相结合的方法，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星光社区居民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智汇人才开发有限公司具体负责招聘工作，按照报名、面试、体检、考察等步骤进行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FF0000"/>
          <w:sz w:val="32"/>
          <w:szCs w:val="32"/>
        </w:rPr>
        <w:t>年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FF0000"/>
          <w:sz w:val="32"/>
          <w:szCs w:val="32"/>
        </w:rPr>
        <w:t>月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FF0000"/>
          <w:sz w:val="32"/>
          <w:szCs w:val="32"/>
        </w:rPr>
        <w:t>日至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FF0000"/>
          <w:sz w:val="32"/>
          <w:szCs w:val="32"/>
        </w:rPr>
        <w:t>年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FF0000"/>
          <w:sz w:val="32"/>
          <w:szCs w:val="32"/>
        </w:rPr>
        <w:t>月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FF000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9:00-12:00</w:t>
      </w:r>
      <w:r>
        <w:rPr>
          <w:rFonts w:ascii="Times New Roman" w:hAnsi="Times New Roman" w:cs="Times New Roman"/>
          <w:color w:val="FF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14:00-18:00</w:t>
      </w:r>
      <w:r>
        <w:rPr>
          <w:rFonts w:ascii="Times New Roman" w:hAnsi="Times New Roman" w:cs="Times New Roman"/>
          <w:color w:val="FF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报名地点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星光社区居民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星光大道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7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唐老师</w:t>
      </w:r>
      <w:r>
        <w:rPr>
          <w:rFonts w:ascii="Times New Roman" w:hAnsi="Times New Roman" w:cs="Times New Roman"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9220966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名时需带身份证、户口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原件及复印件，近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寸正面免冠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红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底照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张，并填写报名登记表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次报考不收费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面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招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单位确定面试入围名单，面试主要考察应聘者语言表达能力、法律法规常识和综合应变能力。具体时间地点另行通知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体检及考察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体检人选按拟招聘名额，根据面试总成绩从高分到低分依次确定。具体时间和地点另行通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体检合格进入考察人员，由办事处对其政治思想表现、道德品质、业务能力等进行考察，并对应聘人员资格条件进行复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因体检和考察不合格出现缺额的，按总成绩从高分到低分依次等额递补，再进行体检和考察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聘用及待遇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予以聘用人员与重庆市智汇人才开发有限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永川分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签订公益性岗位劳动合同</w:t>
      </w:r>
      <w:r>
        <w:rPr>
          <w:rFonts w:ascii="Times New Roman" w:hAnsi="Times New Roman" w:cs="Times New Roman"/>
          <w:color w:val="000000"/>
          <w:sz w:val="32"/>
          <w:szCs w:val="32"/>
        </w:rPr>
        <w:t>，试用期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个月，</w:t>
      </w:r>
      <w:r>
        <w:rPr>
          <w:rFonts w:ascii="Times New Roman" w:hAnsi="Times New Roman" w:cs="Times New Roman"/>
          <w:color w:val="000000"/>
          <w:sz w:val="32"/>
          <w:szCs w:val="32"/>
        </w:rPr>
        <w:t>工资待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（含个人承担保险部分），</w:t>
      </w:r>
      <w:r>
        <w:rPr>
          <w:rFonts w:ascii="Times New Roman" w:hAnsi="Times New Roman" w:cs="Times New Roman"/>
          <w:color w:val="000000"/>
          <w:sz w:val="32"/>
          <w:szCs w:val="32"/>
        </w:rPr>
        <w:t>用人单位为其缴纳五险（养老保险、基本医疗保险、失业保险、工伤保险、生育保险）。合同期限一年一签，根据工作需要和本人工作情况由双方约定是否续签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星光社区居民委员</w:t>
      </w:r>
    </w:p>
    <w:p>
      <w:pPr>
        <w:pStyle w:val="Normal"/>
        <w:snapToGrid w:val="false"/>
        <w:spacing w:lineRule="auto" w:line="276"/>
        <w:ind w:firstLine="640"/>
        <w:jc w:val="center"/>
        <w:rPr>
          <w:rFonts w:ascii="方正仿宋_GBK" w:hAnsi="方正仿宋_GBK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23" w:before="165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附件：</w:t>
      </w:r>
    </w:p>
    <w:p>
      <w:pPr>
        <w:pStyle w:val="Normal"/>
        <w:spacing w:lineRule="auto" w:line="218" w:before="80" w:after="0"/>
        <w:ind w:firstLine="319"/>
        <w:jc w:val="center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  <w:t>中山路街道办事处</w:t>
      </w: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星光社区</w:t>
      </w: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  <w:t>公益性岗位人员报名登记表</w:t>
      </w:r>
    </w:p>
    <w:p>
      <w:pPr>
        <w:pStyle w:val="Normal"/>
        <w:spacing w:lineRule="exact" w:line="45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10"/>
          <w:szCs w:val="10"/>
          <w:lang w:val="en-US" w:eastAsia="en-US" w:bidi="ar-SA"/>
        </w:rPr>
      </w:pPr>
      <w:r>
        <w:rPr>
          <w:rFonts w:eastAsia="宋体" w:cs="宋体" w:ascii="宋体" w:hAnsi="宋体"/>
          <w:b/>
          <w:bCs/>
          <w:color w:val="000000"/>
          <w:spacing w:val="-1"/>
          <w:kern w:val="0"/>
          <w:sz w:val="10"/>
          <w:szCs w:val="10"/>
          <w:lang w:val="en-US" w:eastAsia="en-US" w:bidi="ar-SA"/>
        </w:rPr>
      </w:r>
    </w:p>
    <w:tbl>
      <w:tblPr>
        <w:tblW w:w="8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60"/>
        <w:gridCol w:w="1650"/>
        <w:gridCol w:w="1650"/>
        <w:gridCol w:w="1767"/>
      </w:tblGrid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健康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有无违法犯罪记录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现工作单位及职务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家庭地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应聘岗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是否服从调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紧急联系人及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主要学习、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经历培训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主要工作经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9" w:before="50" w:after="0"/>
              <w:ind w:left="582" w:right="630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应聘理由及优势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225" w:hanging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本人承诺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firstLine="654"/>
              <w:jc w:val="left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表中填写的内容是个人意医的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真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表达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所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填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写的信息真实可信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，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如经查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包括试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用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期间查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证</w:t>
            </w:r>
            <w:r>
              <w:rPr>
                <w:spacing w:val="-1"/>
                <w:sz w:val="22"/>
                <w:szCs w:val="22"/>
                <w:lang w:val="en-US" w:eastAsia="en-US"/>
              </w:rPr>
              <w:t>)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存在虚假信息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本人</w:t>
            </w:r>
            <w:r>
              <w:rPr>
                <w:spacing w:val="-1"/>
                <w:sz w:val="22"/>
                <w:szCs w:val="22"/>
                <w:lang w:val="en-US" w:eastAsia="zh-CN"/>
              </w:rPr>
              <w:t>愿接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承担一切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责</w:t>
            </w:r>
            <w:r>
              <w:rPr>
                <w:spacing w:val="-1"/>
                <w:sz w:val="22"/>
                <w:szCs w:val="22"/>
                <w:lang w:val="en-US" w:eastAsia="en-US"/>
              </w:rPr>
              <w:t>任。</w:t>
            </w:r>
          </w:p>
          <w:p>
            <w:pPr>
              <w:pStyle w:val="TableText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（手写签名）：</w:t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方正仿宋_GBK" w:hAnsi="方正仿宋_GBK"/>
          <w:color w:val="000000"/>
          <w:szCs w:val="32"/>
          <w:lang w:val="en-US" w:eastAsia="zh-CN"/>
        </w:rPr>
      </w:pPr>
      <w:r>
        <w:rPr>
          <w:rFonts w:ascii="方正仿宋_GBK" w:hAnsi="方正仿宋_GBK"/>
          <w:color w:val="00000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98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0:00Z</dcterms:created>
  <dc:creator>99</dc:creator>
  <dc:description/>
  <dc:language>en-US</dc:language>
  <cp:lastModifiedBy>李逍遥</cp:lastModifiedBy>
  <cp:lastPrinted>2025-05-13T14:54:00Z</cp:lastPrinted>
  <dcterms:modified xsi:type="dcterms:W3CDTF">2025-05-15T01:09:19Z</dcterms:modified>
  <cp:revision>3</cp:revision>
  <dc:subject/>
  <dc:title>中共重庆市永川区中山路街道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9C5A7039E42C4840529F391A2092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lZjFjOTA0YTIxZDY5M2M3YWM0MDdkMjIyMDQ2MzciLCJ1c2VySWQiOiI2Nzc5NTkxNTkifQ==</vt:lpwstr>
  </property>
  <property fmtid="{D5CDD505-2E9C-101B-9397-08002B2CF9AE}" pid="5" name="commondata">
    <vt:lpwstr>commondata</vt:lpwstr>
  </property>
</Properties>
</file>