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永川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招聘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公益性岗位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00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30"/>
          <w:szCs w:val="30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顺利推进各项工作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决定面向社会公开招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人员：</w:t>
      </w:r>
      <w:bookmarkStart w:id="0" w:name="OLE_LINK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制公益性岗位人员</w:t>
      </w:r>
      <w:bookmarkEnd w:id="0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（河流</w:t>
      </w:r>
      <w:bookmarkStart w:id="1" w:name="OLE_LINK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清漂</w:t>
      </w:r>
      <w:bookmarkEnd w:id="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、</w:t>
      </w:r>
      <w:bookmarkStart w:id="2" w:name="OLE_LINK3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全日制</w:t>
      </w:r>
      <w:bookmarkStart w:id="3" w:name="OLE_LINK1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</w:t>
      </w:r>
      <w:bookmarkEnd w:id="3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人员</w:t>
      </w:r>
      <w:bookmarkEnd w:id="2"/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公共环境卫生保洁）</w:t>
      </w:r>
      <w:r>
        <w:rPr>
          <w:rFonts w:ascii="Times New Roman" w:hAnsi="Times New Roman" w:cs="Times New Roman" w:eastAsia="方正仿宋_GBK"/>
          <w:sz w:val="32"/>
          <w:szCs w:val="32"/>
        </w:rPr>
        <w:t>，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一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坚持公开、平等、竞争、择优的原则，采取面试的方式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二、招聘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工作人员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招聘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  <w:t>1 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全日</w:t>
      </w:r>
      <w:bookmarkStart w:id="4" w:name="OLE_LINK8"/>
      <w:bookmarkStart w:id="5" w:name="OLE_LINK4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</w:t>
      </w:r>
      <w:bookmarkEnd w:id="5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人员</w:t>
      </w:r>
      <w:bookmarkEnd w:id="4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住在大安街道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05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员，并登记失业三个月及以上，有劳动能力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bookmarkStart w:id="6" w:name="OLE_LINK1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非全日制公益性岗位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居住在大安街道小坎村的脱贫人员或防返贫监测对象，并有劳动能力</w:t>
      </w:r>
      <w:bookmarkEnd w:id="6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年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sz w:val="32"/>
          <w:szCs w:val="32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岁以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性别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身体健康，五官端正、无纹身，有正常履行工作职责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遵纪守法，具有良好的政治素质和道德品行，无不良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爱岗敬业，责任心强，能保守工作秘密，服从安排，听从指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下人员不能参与应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正在受司法机关立案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查</w:t>
      </w:r>
      <w:r>
        <w:rPr>
          <w:rFonts w:ascii="Times New Roman" w:hAnsi="Times New Roman" w:cs="Times New Roman" w:eastAsia="方正仿宋_GBK"/>
          <w:sz w:val="32"/>
          <w:szCs w:val="32"/>
        </w:rPr>
        <w:t>、纪检监察机关立案调查的，正在党纪、政纪处分期内的或受过刑事处罚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曾被开除公职的人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违反信访条例规定，参与非访、集访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性岗位重复安置期满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四、用人形式：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全日制公益性岗位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val="en-US" w:eastAsia="zh-CN"/>
        </w:rPr>
        <w:t>非</w:t>
      </w:r>
      <w:r>
        <w:rPr>
          <w:rFonts w:ascii="Times New Roman" w:hAnsi="Times New Roman" w:cs="Times New Roman" w:eastAsia="方正黑体_GBK"/>
          <w:b w:val="false"/>
          <w:bCs/>
          <w:sz w:val="32"/>
          <w:szCs w:val="32"/>
          <w:lang w:eastAsia="zh-CN"/>
        </w:rPr>
        <w:t>全日制公益性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劳务派遣用工形式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与劳动者签订劳动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五、招聘程序及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本次招聘采用面试的方法，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和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招聘工作，按照报名、面试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（工作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</w:rPr>
        <w:t>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报名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昌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渝西旅游集散中心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楼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老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联系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611312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大安街道办事处便民服务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老师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3-494044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报名时需带本人身份证、户口簿原件复印件，并填写《永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招聘报名登记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面</w:t>
      </w:r>
      <w:r>
        <w:rPr>
          <w:rFonts w:ascii="方正楷体_GBK" w:hAnsi="方正楷体_GBK" w:cs="方正楷体_GBK" w:eastAsia="方正楷体_GBK"/>
          <w:sz w:val="32"/>
          <w:szCs w:val="32"/>
        </w:rPr>
        <w:t>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</w:t>
      </w:r>
      <w:r>
        <w:rPr>
          <w:rFonts w:ascii="Times New Roman" w:hAnsi="Times New Roman" w:cs="Times New Roman" w:eastAsia="方正仿宋_GBK"/>
          <w:sz w:val="32"/>
          <w:szCs w:val="32"/>
        </w:rPr>
        <w:t>确定面试时间，面试主要考察应聘者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工作能力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</w:rPr>
        <w:t>）公示聘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合格者进行为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天的公示，对公示无异议人员进行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z w:val="32"/>
          <w:szCs w:val="32"/>
        </w:rPr>
        <w:t>六、聘用及待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方正仿宋_GBK"/>
          <w:sz w:val="32"/>
          <w:szCs w:val="32"/>
        </w:rPr>
        <w:t>合格者，由派遣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  <w:r>
        <w:rPr>
          <w:rFonts w:ascii="Times New Roman" w:hAnsi="Times New Roman" w:cs="Times New Roman" w:eastAsia="方正仿宋_GBK"/>
          <w:sz w:val="32"/>
          <w:szCs w:val="32"/>
        </w:rPr>
        <w:t>与劳动者签订劳动合同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待遇按照公益性岗位管理制度执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聘用</w:t>
      </w:r>
      <w:bookmarkStart w:id="7" w:name="OLE_LINK5"/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全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</w:t>
      </w:r>
      <w:bookmarkEnd w:id="7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员每月补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33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聘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非全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公益性岗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人员每月补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合同期限一年一签，根据工作需要和本人工作情况由双方约定是否续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val="en-US" w:eastAsia="zh-CN"/>
        </w:rPr>
        <w:t>工作地点、内容、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制</w:t>
      </w:r>
      <w:bookmarkStart w:id="8" w:name="OLE_LINK10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人员</w:t>
      </w:r>
      <w:bookmarkEnd w:id="8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地点是铜鼓村河道，内容是河道清</w:t>
      </w:r>
      <w:bookmarkStart w:id="9" w:name="OLE_LINK1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漂</w:t>
      </w:r>
      <w:bookmarkEnd w:id="9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要求是保持河道长期无漂浮物，河道流水畅通。非全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益性岗位人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地点是小坎村，内容是打扫公共环境卫生，要求是保持公共环境整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bookmarkStart w:id="10" w:name="OLE_LINK6"/>
      <w:r>
        <w:rPr>
          <w:rFonts w:ascii="Times New Roman" w:hAnsi="Times New Roman" w:cs="Times New Roman" w:eastAsia="方正仿宋_GBK"/>
          <w:sz w:val="32"/>
          <w:szCs w:val="32"/>
        </w:rPr>
        <w:t>本</w:t>
      </w:r>
      <w:bookmarkStart w:id="11" w:name="OLE_LINK7"/>
      <w:r>
        <w:rPr>
          <w:rFonts w:ascii="Times New Roman" w:hAnsi="Times New Roman" w:cs="Times New Roman" w:eastAsia="方正仿宋_GBK"/>
          <w:sz w:val="32"/>
          <w:szCs w:val="32"/>
        </w:rPr>
        <w:t>简章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由</w:t>
      </w:r>
      <w:bookmarkEnd w:id="10"/>
      <w:r>
        <w:rPr>
          <w:rFonts w:ascii="Times New Roman" w:hAnsi="Times New Roman" w:cs="Times New Roman" w:eastAsia="方正仿宋_GBK"/>
          <w:sz w:val="32"/>
          <w:szCs w:val="32"/>
        </w:rPr>
        <w:t>重庆</w:t>
      </w:r>
      <w:bookmarkEnd w:id="11"/>
      <w:r>
        <w:rPr>
          <w:rFonts w:ascii="Times New Roman" w:hAnsi="Times New Roman" w:cs="Times New Roman" w:eastAsia="方正仿宋_GBK"/>
          <w:sz w:val="32"/>
          <w:szCs w:val="32"/>
        </w:rPr>
        <w:t>市永川保安服务有限责任公司和永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大安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firstLine="38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永川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安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525" w:hanging="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永川保安服务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1680" w:hanging="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6" w:right="1446" w:gutter="0" w:header="851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批注框文本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3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2:00Z</dcterms:created>
  <dc:creator>Administrator</dc:creator>
  <dc:description/>
  <dc:language>en-US</dc:language>
  <cp:lastModifiedBy>greatwall</cp:lastModifiedBy>
  <cp:lastPrinted>2025-04-14T15:31:00Z</cp:lastPrinted>
  <dcterms:modified xsi:type="dcterms:W3CDTF">2025-04-17T10:5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DA6CF0D3E499B9868301369432E21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0_btnclosed</vt:lpwstr>
  </property>
  <property fmtid="{D5CDD505-2E9C-101B-9397-08002B2CF9AE}" pid="5" name="commondata">
    <vt:lpwstr>commondata</vt:lpwstr>
  </property>
</Properties>
</file>