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eastAsia="zh-CN"/>
        </w:rPr>
        <w:t>重庆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永川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eastAsia="zh-CN"/>
        </w:rPr>
        <w:t>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年公益性岗位安置就业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渝人社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文件精神，为促进就业困难人员就业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教镇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发从事公共环境卫生保洁的非全日制公益性岗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以过渡性安置就业困难人员的非营利岗位，现将拟安置就业人员予以公示，公示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—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），接受社会各界监督，如有异议，请及时通过书面或电话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举报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354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件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：重庆市永川区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三教镇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公益性岗位拟安置就业人员名单</w:t>
      </w:r>
    </w:p>
    <w:tbl>
      <w:tblPr>
        <w:tblW w:w="81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"/>
        <w:gridCol w:w="713"/>
        <w:gridCol w:w="493"/>
        <w:gridCol w:w="302"/>
        <w:gridCol w:w="484"/>
        <w:gridCol w:w="470"/>
        <w:gridCol w:w="1169"/>
        <w:gridCol w:w="907"/>
        <w:gridCol w:w="861"/>
        <w:gridCol w:w="741"/>
        <w:gridCol w:w="620"/>
        <w:gridCol w:w="582"/>
        <w:gridCol w:w="567"/>
      </w:tblGrid>
      <w:tr>
        <w:trPr>
          <w:trHeight w:val="96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口性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详细住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类别  证件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置就业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置就业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</w:tr>
      <w:tr>
        <w:trPr>
          <w:trHeight w:val="134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/>
              <w:t>谢绍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重庆市永川区三教镇玉峰村花碑村民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脱贫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50011813141016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5.3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玉峰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协管与文明劝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页无正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bidi w:val="1"/>
        <w:spacing w:lineRule="exact" w:line="600"/>
        <w:ind w:left="0" w:hanging="0"/>
        <w:jc w:val="left"/>
        <w:rPr>
          <w:rFonts w:ascii="宋体" w:hAnsi="宋体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widowControl/>
        <w:bidi w:val="1"/>
        <w:spacing w:lineRule="exact" w:line="600"/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rtl w:val="true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9-19T01:01:00Z</cp:lastPrinted>
  <dcterms:modified xsi:type="dcterms:W3CDTF">2025-02-19T00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157853114D83A572B85485F8E2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1ODI2NDA0NDI4Zjc1NDE1YTVjYzk5MDIyNTM0MjkifQ==</vt:lpwstr>
  </property>
  <property fmtid="{D5CDD505-2E9C-101B-9397-08002B2CF9AE}" pid="5" name="commondata">
    <vt:lpwstr>eyJoZGlkIjoiYzIxM2EwODY5MjMxNTliMTBjNmMzMmU4ZDhjZGZiY2QifQ==</vt:lpwstr>
  </property>
</Properties>
</file>