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《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永川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面向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“三支一扶”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核招聘事业单位工作人员报名表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毕业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  <w:t>5.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方正仿宋_GBK" w:hAnsi="方正仿宋_GBK" w:cs="宋体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方正仿宋_GBK" w:hAnsi="方正仿宋_GBK" w:eastAsia="方正仿宋_GBK" w:cs="宋体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 w:ascii="方正仿宋_GBK" w:hAnsi="方正仿宋_GBK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一叶小舟</cp:lastModifiedBy>
  <cp:lastPrinted>2021-08-27T09:37:00Z</cp:lastPrinted>
  <dcterms:modified xsi:type="dcterms:W3CDTF">2022-11-04T09:26:33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