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重庆水利电力职业技术学院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招聘劳务派遣人员岗位设置一览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65"/>
        <w:gridCol w:w="705"/>
        <w:gridCol w:w="7516"/>
        <w:gridCol w:w="3193"/>
      </w:tblGrid>
      <w:tr>
        <w:trPr>
          <w:trHeight w:val="6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部门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ascii="方正小标宋简体;黑体" w:hAnsi="方正小标宋简体;黑体" w:eastAsia="方正小标宋简体;黑体"/>
                <w:sz w:val="18"/>
                <w:szCs w:val="18"/>
              </w:rPr>
              <w:t>岗位类别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30"/>
                <w:szCs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  <w:szCs w:val="30"/>
              </w:rPr>
              <w:t>主要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30"/>
                <w:szCs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  <w:szCs w:val="30"/>
              </w:rPr>
              <w:t>应聘岗位条件</w:t>
            </w:r>
          </w:p>
        </w:tc>
      </w:tr>
      <w:tr>
        <w:trPr>
          <w:trHeight w:val="2319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党政办（宣传处、发展规划处）</w:t>
            </w:r>
          </w:p>
          <w:p>
            <w:pPr>
              <w:pStyle w:val="Normal"/>
              <w:spacing w:lineRule="exact" w:line="30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4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党政办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文职秘书（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协助分管主任处理党政办日常党务工作。负责党内公文审核处理；负责党委工作报告、总结、规划和决议等文字材料起草；负责重要党务会议文稿和重要文件；负责日常党务工作、重要会议、活动安排；负责重要党务工作督查督办、党内大事记编撰及各种文件汇编等；负责党务公开和书记信箱信息处理。承办领导交办的其他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中共党员；思想政治、教育、文史类、管理类专业；全日制硕士研究生及以上学历学位；具有较强的文字写作能力和一定的综合协调能力。</w:t>
            </w:r>
          </w:p>
        </w:tc>
      </w:tr>
      <w:tr>
        <w:trPr>
          <w:trHeight w:val="2410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党政办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文职秘书（二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协助分管主任处理党政办日常行政工作。负责行政公文审核处理；负责行政工作报告、总结、规划和决定等文字材料起草；草拟重要行政会议文稿和重要文件；负责日常行政事务、重要会议、活动安排；负责重要行政工作督查督办、行政大事记编撰、年鉴及各种文件汇编等；负责院领导接待日工作和院长信箱的信息处理。承办领导交办的其他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中共党员；思想政治、教育、文史类、管理类专业；全日制硕士研究生及以上学历学位；具有较强的文字写作能力和一定的综合协调能力。</w:t>
            </w:r>
          </w:p>
        </w:tc>
      </w:tr>
      <w:tr>
        <w:trPr>
          <w:trHeight w:val="1711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党政办）行政秘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市教委、市水利局内网管理，收文签收、初步拟办、送签、分发、督办和归档，院内发文呈送；负责院主要领导批示督办；承办领导交办的其他事项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中共党员；全日制本科及以上学历；思想政治、教育、文史类、管理类专业；具有一定的文字写作能力和综合协调能力；专业不限。</w:t>
            </w:r>
          </w:p>
        </w:tc>
      </w:tr>
      <w:tr>
        <w:trPr>
          <w:trHeight w:val="3696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es New Roman"/>
                <w:kern w:val="0"/>
                <w:sz w:val="18"/>
                <w:szCs w:val="21"/>
              </w:rPr>
            </w:pPr>
            <w:r>
              <w:rPr>
                <w:rFonts w:eastAsia="方正小标宋简体;黑体" w:cs="宋体;es New Roman" w:ascii="方正小标宋简体;黑体" w:hAnsi="方正小标宋简体;黑体"/>
                <w:kern w:val="0"/>
                <w:sz w:val="18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宣传处）宣传干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协助分管主任做好宣传处日常工作。具体负责网络、运行维护工作；做好学院校园网站的信息更新及维护工作；负责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OA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系统、信息公开网资料上传和日常维护与管理工作；负责学院工作动态、大事记的编辑工作；负责重庆教育年鉴的撰写工作；负责校园网络舆情的监控和防范工作；负责各部门信息报送的登记、统计、存档；负责宣传考核具体工作；加强与各新闻单位的紧密联系和沟通，做好新闻报道工作的统一协调，负责对外宣传及通联工作，建设校外宣传阵地；负责哲学社会科学学术活动登记备案工作；承办领导交办的其他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中共党员；思想政治、教育、文史类、管理类专业，全日制硕士研究生及以上学历学位；具有较强的文字写作能力和一定的综合协调、宣传策划能力；文学、广告、新闻传播学类专业优先。</w:t>
            </w:r>
          </w:p>
        </w:tc>
      </w:tr>
      <w:tr>
        <w:trPr>
          <w:trHeight w:val="497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组织部（统战部、退休处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1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干部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干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干部选拔任用基础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2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草拟部门工作计划、总结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市管领导干部、中层领导干部考核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机构设置调整、科岗设置基础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5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领导干部教育培训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干部监督工作（个人报告事项、出国出境证件管理等）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7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干部选拔任用及后备干部培养考察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8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文件的收发、登记、传阅、办理、清退及本部门文书档案归档等内勤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9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领导干部档案管理相关工作，定期整理并向学院档案馆、人事处移交部门和领导干部归档材料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0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会务工作（会务通知、会议材料、会场准备、会议记录）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1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部门宣传、网页维护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2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院级领导培训、出国考察等手续办理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3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来信来访接待，党刊订阅等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4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退休职工管理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5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完成领导交办的其他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中共党员；思想政治、教育、文史类、管理类专业，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硕士研究生及以上学历；具有较强公文写作能力；熟练计算机和办公自动化软件基本操作；专业不限。</w:t>
            </w:r>
          </w:p>
        </w:tc>
      </w:tr>
      <w:tr>
        <w:trPr>
          <w:trHeight w:val="2555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后勤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4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医疗卫生中心）医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3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做好患者的诊断和治疗工作；完成卫生所交给的医疗、体检、登记报告、感染控制、防疫保健、疫情报告、传染病防控等工作。做好卫生宣教、清洁卫生、消毒隔离等工作；完成领导交办的其他工作任务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有较强的职业道德；熟悉生理卫生学、预防保健、中西医基础等专业理论知识，具有较丰富的临床工作经验，能独立及时诊断常见病和学校内部的一般疾病和传染病预防；大学专科以上学历，初级以上卫生专业技术职称；具有执业资格证书，有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2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年以上临床工作经历。</w:t>
            </w:r>
          </w:p>
        </w:tc>
      </w:tr>
      <w:tr>
        <w:trPr>
          <w:trHeight w:val="1432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(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后勤服务中心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)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维修管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学生宿舍及学院公共区域公物报修的审核鉴定，学生宿舍公物损坏的维修，监督宿舍公物维修完成情况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2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协助完成学生宿舍卫生间门维修及更换的验收，离校生宿舍公物和水电费用的清查，欠费追缴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完成领导交办其他任务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本科及以上学历；具有较强公文写作能力；熟练计算机和办公自动化软件基本操作；专业不限。</w:t>
            </w:r>
          </w:p>
        </w:tc>
      </w:tr>
      <w:tr>
        <w:trPr>
          <w:trHeight w:val="98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保卫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1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安稳办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管理干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宋体" w:hAnsi="方正仿宋_GBK;宋体" w:eastAsia="方正仿宋_GBK;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kern w:val="0"/>
                <w:szCs w:val="21"/>
              </w:rPr>
              <w:t>内勤、文件收发、起草、宣传、档案管理、固定资产管理、安稳办工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本科及以上学历；具有较强公文写作能力；熟练计算机和办公自动化软件基本操作；专业不限。</w:t>
            </w:r>
          </w:p>
        </w:tc>
      </w:tr>
      <w:tr>
        <w:trPr>
          <w:trHeight w:val="1847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基建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3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综合部）合同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贯彻执行国家及上级部门有关基本建设法律法规和规定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2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有关合同文件起草，参与合同谈判、签订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合同执行情况分析总结，协调处理合同纠纷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协助校区建设计划拟定，建设情况统计总结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5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参与工程施工管理、工程验收和财务决算审计等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领导交办的其他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本科及以上学历；熟悉工程建设管理和合同管理；有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1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年以上相关工作经验；建筑类专业。</w:t>
            </w:r>
          </w:p>
        </w:tc>
      </w:tr>
      <w:tr>
        <w:trPr>
          <w:trHeight w:val="1829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招标办）招标员（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招标办文件签收、送达、处理等日常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2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收集、准备招标前期资料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有关招标会议的筹备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与招标代理公司、相关招投标职能部门之间的联系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 xml:space="preserve">5. 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参与招标文件中“技术部分”、招标控制价的编制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接收投标单位及有关方面对招投标工作的投诉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 xml:space="preserve">7. 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完成领导交办的各项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本科及以上学历；法律、管理、经济类专业。</w:t>
            </w:r>
          </w:p>
        </w:tc>
      </w:tr>
      <w:tr>
        <w:trPr>
          <w:trHeight w:val="2704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招标办）招标员（二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起草招标计划、招标方案，编写招标文件，发布招标公告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2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专家库日常管理，协助抽取评标专家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组织有关招标会议（标前会、开标会等）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编写《招标情况说明》，拟发《中标通知书》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5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根据招投标文件草拟合同，协助完成合同签订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招投标情况统计，完成有关招标月报、年报等统计报表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7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招标文件立卷和归档，建立项目招标管理台账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8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完成领导交办的其他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本科及以上学历；法律、管理、经济类专业。</w:t>
            </w:r>
          </w:p>
        </w:tc>
      </w:tr>
      <w:tr>
        <w:trPr>
          <w:trHeight w:val="255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学工部（学生处、武装部、团委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1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学生处）学生心理健康教育干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建立学生心理档案，负责维护学院心理健康网站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2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班级心理委员的管理、培训等工作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组织大学生心理健康教育成长论坛、“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 xml:space="preserve">5.25 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我爱我”大学生心理健康周系列活动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开放心理咨询室，进行个体心理咨询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,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做好个案记录；负责协助教学系做好接待学生家长的相关工作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5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及时恰当的对突发事件进行心理危机干预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做好心理健康教育的宣传工作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7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完成学院和上级主管部门交办的其它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心理学相关专业，硕士研究生及以上学历；有较强的沟通能力。</w:t>
            </w:r>
          </w:p>
        </w:tc>
      </w:tr>
      <w:tr>
        <w:trPr>
          <w:trHeight w:val="3412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督导办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2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专业建设和教学改革建设研究管理干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组织教学建设研究与改革规划的起草制定，并组织实施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2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组织实施校级、市级、国家级教改项目的申报立项、过程管理和评审验收工作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组织实施教研教改成果的应用与推广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组织实施校级、市级、国家级教学团队、教学成果奖的申报、评审、推荐及管理工作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5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组织实施教研室的建设和管理工作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教师教学业务考核登记工作，参与师资队伍建设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7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筹备组织全院性教学改革研讨会、教学经验交流会等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8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专业建设、精品课程建设网络平台的管理工作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9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教研教改、专业建设、课程建设等专项经费管理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0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完成领导交办的其他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硕士研究生及以上学历学位；</w:t>
            </w:r>
          </w:p>
          <w:p>
            <w:pPr>
              <w:pStyle w:val="Normal"/>
              <w:widowControl/>
              <w:spacing w:lineRule="exact" w:line="36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教育学类相关专业；</w:t>
            </w:r>
          </w:p>
        </w:tc>
      </w:tr>
      <w:tr>
        <w:trPr>
          <w:trHeight w:val="4547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实践教学管理干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组织校外实践教学条件建设规划的起草制定，并组织实施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2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组织校外实习基地建设，积极开拓校企合作、工学结合教学资源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组织校外实习基地建设项目及教学设备（仪器）年度申报计划的论证、审定工作，组织对建设项目验收及投资效益评估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校外实习教学计划的组织运行管理，方案审核和质量监控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5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组织制定学生顶岗实习计划，组织过程管理，规范信息和考核管理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教师、辅导员、学生在顶岗实习网络平台上的信息登记与统计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7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校外实践教学资料的整理、立卷、归档及数据的统计分析工作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8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监督管理全院实验室的安全环保工作，落实实验室安全环保管理责任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9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负责顶岗实习网络平台、实验室综合管理系统的运行与维护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0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．完成领导交办的其他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本科及以上学历；教育学类相关专业；具有较强公文写作能力；熟练计算机和办公自动化软件基本操作；沟通协调能力强。</w:t>
            </w:r>
          </w:p>
        </w:tc>
      </w:tr>
      <w:tr>
        <w:trPr>
          <w:trHeight w:val="4108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水利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2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综合秘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筹备、组织各种系部会议；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 xml:space="preserve">2. 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收发各类文件，分工工作安排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系部日常接待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协助主任制定系部的年度工作计划、目标责任书、系部年度工作总结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5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担任系部宣传管理员，负责系部网站的维护，系部新闻撰写以及系部宣传资料的申报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系部档案资料收集、整理、汇总、系统录入和移交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7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系部资产管理，系部物品领取申请登记和领取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8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协助系部做好本系部的各项经费预算、开支工作，负责部门财务预算的填报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9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协助保卫进行安全管理，按时提交安全隐患排查总结报告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0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系部印章的管理、使用、登记，同时做好保密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1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系部各项工作进度督促与监督等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2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数据平台相关表格填报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本科学历及以上；教育学、管理学、工科类相关专业；具有较强的文字写作能力；具有较强的组织、协调、沟通能力；能熟练运用各类办公软件。</w:t>
            </w:r>
          </w:p>
        </w:tc>
      </w:tr>
      <w:tr>
        <w:trPr>
          <w:trHeight w:val="2845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党群学工综合实训管理干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教学督导方面工作，配合教务处做好各项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2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组织安排教学督导的教师讲课、说课等工作，配合教学事故调查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学生顶岗实习和外出实习相关工作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 xml:space="preserve"> 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学生学籍管理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5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人才培养评估相关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实习实训基地建设和维护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 xml:space="preserve">7. 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兼任系团总支书记职务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 xml:space="preserve">8. 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协助填报数据平台教学方面相关表格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9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协调系党总支及各支部与系部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中共党员；全日制本科学历以上；思想政治、教育学、管理学等相关专业；具有较强的文字写作能力；具有较强的组织、协调、沟通能力；熟练运用各类办公软件；具有一定学生管理工作经验。</w:t>
            </w:r>
          </w:p>
        </w:tc>
      </w:tr>
      <w:tr>
        <w:trPr>
          <w:trHeight w:val="2552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电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3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综合秘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系部部分专业建设工作的统筹与汇总、各种教研教改项目、精品课程、统筹与汇总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2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系部科研工作的开展，科技活动周组织、科研项目申报统筹、科研成果审核登记汇总、年度科研工作计划、总结、学术报告、讲座举办组织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外聘员工工资报表、评优评先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年度考核、绩效分配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5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财务预算，开支，系部购买服务，与财务处的联络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资产管理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7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安全稳定联络与管理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8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数据平台的填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普通本科及以上学历；教育、文秘、管理、电气相关专业优先；有一定的公文写作能力，熟练使用办公软件；工作积极主动，耐心细致。</w:t>
            </w:r>
          </w:p>
        </w:tc>
      </w:tr>
      <w:tr>
        <w:trPr>
          <w:trHeight w:val="2546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教学秘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学生学藉管理相关工作；专业建设、课程建设相关工作；教学督导相关工作；评学评教相关工作；数据平台填报，每年按时协助填报数据平台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本科及以上学历；教育学、文秘、管理、电气相关专业优先；熟练使用办公软件；具有较强的沟通能力、组织能力和服务意识。</w:t>
            </w:r>
          </w:p>
        </w:tc>
      </w:tr>
      <w:tr>
        <w:trPr>
          <w:trHeight w:val="4830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招生就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干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协助做好每年的招生计划申报及系部宣传资料的整理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2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主动熟悉招生工作政策和程序要求，认真做好招生宣传工作，主动献计、献策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制定全系毕业生就业工作方案，在系书记的直接领导下部署全系毕业生就业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协助各毕业班辅导员做好毕业生就业培训，积极开展就业指导工作。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 xml:space="preserve"> 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5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系毕业生就业协议书的审核，上报系毕业生就业方案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努力开拓毕业生就业市场，建立较为稳固的毕业生就业见习基地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7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组织毕业生就业供需见面和双向选择活动，做好推荐就业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8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做好系部就业特殊困难学生的就业推介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9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进行系毕业生跟踪调查，做好就业数据分析和就业工作总结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0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办理系毕业生派遣手续并处理好派遣遗留问题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1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负责系就业专栏网站的就业信息、就业指导等信息发布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2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完成院系领导及相关部门交办的其他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本科及以上学历；教育学、管理学、工科类、电气相关专业；有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1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年以上招生就业相关工作经验优先；具有较强的沟通能力、组织能力和服务意识。</w:t>
            </w:r>
          </w:p>
        </w:tc>
      </w:tr>
      <w:tr>
        <w:trPr>
          <w:trHeight w:val="3406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建筑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2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行政秘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系部目标责任书相关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2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系部师资队伍建设相关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系部评优评先及考核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本系经费预算及财务管理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5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人才培养工作状态评估数据平台的填报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做好系部人员的考勤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7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学院各类会议的通知、组织和考勤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8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传达各部门各种征求意见稿相关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9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协助建筑工程管理专业开展骨干建设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0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系部印章的管理、使用、登记，做好保密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1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系部日常接待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2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完成系领导交办的其他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中共党员；具有全日制大学本科以上学历；文史、法律、管理学、经济学思想政治专业；具有一定的文字、口头表达能力和组织管理能力；能较好地承担调查研究、制定工作计划、总结工作经验等任务；能独立起草工作报告、总结等。</w:t>
            </w:r>
          </w:p>
        </w:tc>
      </w:tr>
      <w:tr>
        <w:trPr>
          <w:trHeight w:val="1995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教学秘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学籍管理相关工作。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 xml:space="preserve"> 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2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教学督导相关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考务管理相关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成绩管理相关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5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教学资料归档管理相关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对接继教学院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7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协助系书记完成与学生管理相关的各项管理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8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完成系领导及教务处安排的其它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大学本科以上学历；教育学、管理学、思想政治教育专业；有一定工作经验和业务水平，能制定一般性业务文件和工作总结；有综合分析和独立处理问题的能力；有良好的沟通能力和人际交往能力；专业不限。</w:t>
            </w:r>
          </w:p>
        </w:tc>
      </w:tr>
      <w:tr>
        <w:trPr>
          <w:trHeight w:val="2699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市政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2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行政、人事秘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校内、校外技能竞赛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2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教研教改项目，负责人才培养相关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系部科研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系部人员的考勤工作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5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年度考核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系部费用缴纳及报账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7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协助系书记负责落实学生工作，负责检查辅导员具体工作的落实情况，组织、协调对学生的教育、服务与管理及工资报送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8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系部招聘新教师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9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教师零星采购教参和图书的申报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0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工会的相关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1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完成领导交办的其它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本科及以上学历；文史、教育学、管理学、法律、工科类专业；有较强的写作能力与协调能力；</w:t>
            </w:r>
          </w:p>
        </w:tc>
      </w:tr>
      <w:tr>
        <w:trPr>
          <w:trHeight w:val="1831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教学管理秘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教学督导方面工作，教师讲课等工作，配合教学事故调查，协调联系事故教师、班级、辅导员、督导办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人才培养方案修订工作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协助学生顶岗实习管理工作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5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负责教材征订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学生学籍管理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7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学生档案管理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 xml:space="preserve">8. 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迎新，培新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9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协助继续教育学院工作。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0.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完成领导交办的其它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本科及以上学历；文史、教育学、管理学、法律、工科类专业；有较强的写作能力与协调能力。</w:t>
            </w:r>
          </w:p>
        </w:tc>
      </w:tr>
      <w:tr>
        <w:trPr>
          <w:trHeight w:val="199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基础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（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 w:val="18"/>
                <w:szCs w:val="18"/>
              </w:rPr>
              <w:t>1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综合秘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职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方正小标宋_GBK;宋体" w:hAnsi="方正小标宋_GBK;宋体" w:eastAsia="方正小标宋_GBK;宋体" w:cs="宋体;es New Roman"/>
                <w:kern w:val="0"/>
                <w:szCs w:val="21"/>
              </w:rPr>
            </w:pP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1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创新工作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2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安全员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3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档案管理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4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科研管理（项目及成果管理、科技活动周、部门科研计划与总结）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5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外聘教师管理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6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资产管理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7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教学督导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8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教师工作量统计</w:t>
            </w:r>
            <w:r>
              <w:rPr>
                <w:rFonts w:eastAsia="方正小标宋_GBK;宋体" w:cs="宋体;es New Roman" w:ascii="方正小标宋_GBK;宋体" w:hAnsi="方正小标宋_GBK;宋体"/>
                <w:kern w:val="0"/>
                <w:szCs w:val="21"/>
              </w:rPr>
              <w:t>9</w:t>
            </w:r>
            <w:r>
              <w:rPr>
                <w:rFonts w:ascii="方正小标宋_GBK;宋体" w:hAnsi="方正小标宋_GBK;宋体" w:cs="宋体;es New Roman" w:eastAsia="方正小标宋_GBK;宋体"/>
                <w:kern w:val="0"/>
                <w:szCs w:val="21"/>
              </w:rPr>
              <w:t>、本部门及对口职能部门交办的临时性工作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_GBK;宋体" w:hAnsi="方正小标宋_GBK;宋体" w:eastAsia="方正小标宋_GBK;宋体" w:cs="宋体;es New Roman"/>
                <w:kern w:val="0"/>
                <w:sz w:val="18"/>
                <w:szCs w:val="18"/>
              </w:rPr>
            </w:pPr>
            <w:r>
              <w:rPr>
                <w:rFonts w:ascii="方正小标宋_GBK;宋体" w:hAnsi="方正小标宋_GBK;宋体" w:cs="宋体;es New Roman" w:eastAsia="方正小标宋_GBK;宋体"/>
                <w:kern w:val="0"/>
                <w:sz w:val="18"/>
                <w:szCs w:val="18"/>
              </w:rPr>
              <w:t>全日制普通本科及以上学历；文史、教育学、管理学、法律、工科类专业；两年及以上相关工作经验；熟悉学校管理工作，有较强的写作能力与协调能力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695" w:footer="992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;宋体" w:hAnsi="方正仿宋_GBK;宋体" w:eastAsia="方正仿宋_GBK;宋体"/>
          <w:szCs w:val="21"/>
        </w:rPr>
      </w:pPr>
      <w:r>
        <w:rPr>
          <w:rFonts w:eastAsia="方正仿宋_GBK;宋体" w:ascii="方正仿宋_GBK;宋体" w:hAnsi="方正仿宋_GBK;宋体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9:00Z</dcterms:created>
  <dc:creator>微软用户</dc:creator>
  <dc:description/>
  <cp:keywords/>
  <dc:language>en-US</dc:language>
  <cp:lastModifiedBy>微软用户</cp:lastModifiedBy>
  <dcterms:modified xsi:type="dcterms:W3CDTF">2015-11-05T08:30:00Z</dcterms:modified>
  <cp:revision>2</cp:revision>
  <dc:subject/>
  <dc:title/>
</cp:coreProperties>
</file>