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一般公共预算收支执行表</w:t>
      </w:r>
    </w:p>
    <w:p>
      <w:pPr>
        <w:pStyle w:val="Normal"/>
        <w:spacing w:lineRule="exact" w:line="400" w:before="0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010"/>
        <w:gridCol w:w="781"/>
        <w:gridCol w:w="2459"/>
        <w:gridCol w:w="1030"/>
        <w:gridCol w:w="839"/>
      </w:tblGrid>
      <w:tr>
        <w:trPr>
          <w:trHeight w:val="369" w:hRule="exac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收      入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支      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1,128,5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1,128,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收入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453,6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6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支出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870,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19.0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税收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246,7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一般公共服务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276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增值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2,8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外交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营业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8,6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国防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5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企业所得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,1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公共安全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37,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个人所得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,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教育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86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资源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,2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科学技术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0,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市维护建设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5,8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七、文化体育与传媒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7,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房产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,7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八、社会保障和就业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64,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印花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,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九、医疗卫生与计划生育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20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镇土地使用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5,6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、节能环保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43,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土地增值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1,3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一、城乡社区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82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耕地占用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,4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二、农林水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74,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契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5,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三、交通运输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38,7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非税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w w:val="90"/>
                <w:kern w:val="0"/>
                <w:szCs w:val="21"/>
              </w:rPr>
              <w:t>206,8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3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四、资源勘探信息等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22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专项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3,0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五、商业服务业等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4,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行政事业性收费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22,0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六、金融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罚没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2,6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七、国土海洋气象等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4,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国有资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有偿使用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56,5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八、住房保障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224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其他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 xml:space="preserve">2,40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九、粮油物资储备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9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十、债务付息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20,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十一、其他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方正楷体_GBK" w:hAnsi="方正楷体_GBK" w:eastAsia="方正楷体_GBK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w w:val="90"/>
                <w:kern w:val="0"/>
                <w:szCs w:val="21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收入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6749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支出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258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级补助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593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解上级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01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镇街上解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补助镇街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2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调入预算稳定调节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地方政府债务还本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2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调入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6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安排预算稳定调节基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五、地方政府债券收入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84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结转下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新增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8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置换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26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上年结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7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0" w:hanging="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一般公共预算支出执行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186"/>
      </w:tblGrid>
      <w:tr>
        <w:trPr>
          <w:tblHeader w:val="true"/>
          <w:trHeight w:val="454" w:hRule="exact"/>
        </w:trPr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支        出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行数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级支出合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0,30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,7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发展与改革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事业发展规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价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信息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统计业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普查活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抽样调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16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2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改革业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国库业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委托业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财政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收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0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0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业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审计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转业干部安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监察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贸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引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贸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者权益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党派及工商联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政议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主党派及工商联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团体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87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群众团体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一般公共服务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4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一般公共服务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4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国防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公共安全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,3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装警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82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武装警察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,41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13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20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24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动技术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恐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运行及维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拘押收教场所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4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安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3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办和预防职务犯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诉和审判监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监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监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告申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检察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0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件审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件执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庭”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法院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2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司法业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法宣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公证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援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统一考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司法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共安全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共安全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教育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,74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26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6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普通教育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高中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53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职业教育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01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学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学校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及培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4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费附加安排的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67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中小学教学设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8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费附加安排的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科学技术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12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研究与开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63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研究与开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技术研究与开发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59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普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活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科技活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学技术普及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学技术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学技术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文化体育与传媒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8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0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演团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活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文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市场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7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1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2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项目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竞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训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体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交流与合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广播影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0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新闻出版广播影视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体育与传媒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体育与传媒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社会保障和就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,21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和社会保障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5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保障监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经办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就业服务和职业技能鉴定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人事争议调解仲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军优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区划和地名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政权和社区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供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政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,6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0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59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人员管理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2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创业服务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培训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岗位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鉴定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就业政策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技能人才培养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就业补助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抚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乡复员、退伍军人生活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抚事业单位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务兵优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优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安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安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移交政府的离退休人员安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移交政府离退休干部管理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管理教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福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7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福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福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福利事业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事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2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康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就业和扶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体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残疾人事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灾害生活救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自然灾害生活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自然灾害生活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灾害灾后重建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生活保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10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最低生活保障金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最低生活保障金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9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救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救助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浪乞讨人员救助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困人员供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特困人员供养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生活救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村生活救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障和就业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障和就业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7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医疗卫生与计划生育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,94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卫生与计划生育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立医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81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医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3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5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医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立医院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医疗卫生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,6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社区卫生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61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,88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基层医疗卫生机构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1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,35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预防控制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42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5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公共卫生服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97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公共卫生专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1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公共卫生事件应急处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共卫生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,03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68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77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01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抚对象医疗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6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居民基本医疗保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,96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医疗救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33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0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专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,5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服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5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划生育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0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和药品监督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食品和药品监督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卫生与计划生育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卫生与计划生育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、节能环保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,11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法规、规划及标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防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09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6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费安排的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8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污染防治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生态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4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4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林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管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林保护工程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耕还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2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耕现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5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退耕还林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节约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42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节约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42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减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6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信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执法监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排专项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污染减排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5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5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能源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节能环保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节能环保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、城乡社区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4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,66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48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执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建设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管理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8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规划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8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规划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8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公共设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4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城镇基础设施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公共设施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32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环境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9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环境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9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市场管理与监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市场管理与监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一、农林水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,63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,55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0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转化与推广服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59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虫害控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监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监测与信息服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行业业务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救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产支持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65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组织化与产业化经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3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加工与促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公益事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保护修复与利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66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3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事业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培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推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生态效益补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执法与监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检疫检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工程与项目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产业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贷款贴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防灾减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林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43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行业业务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,39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运行与维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前期工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测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水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5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移民后期扶持专项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费安排的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人畜饮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利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基础设施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发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发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扶贫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综合开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59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治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52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化经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业综合开发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综合改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村级一事一议的补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惠金融发展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保险保费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额担保贷款贴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林水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林水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二、交通运输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,7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水路运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,89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新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80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改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养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5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路政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和运输信息化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和运输安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运输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运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政府还贷二级公路收费专项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7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路水路运输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邮政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81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用于公路等基础设施建设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用于农村公路建设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,79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运输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运输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三、资源勘探信息等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,49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造业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3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3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0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监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管监察专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救援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安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安全生产监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监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有资产监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中小企业发展和管理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0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型中小企业技术创新基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企业发展专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持中小企业发展和管理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源勘探信息等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源勘探信息等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四、商业服务业等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贸民品贷款贴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业流通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业管理与服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宣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发展服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涉外发展服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业服务业等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业服务业等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五、金融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部门行政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部门监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部门其他监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六、国土海洋气象等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规划及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利用与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行业业务管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防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矿产资源利用与保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土资源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事业机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探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服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基础设施建设与维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七、住房保障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99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性安居工程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户区改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4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危房改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1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八、粮油物资储备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事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风险基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粮油事务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储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粮油补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建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九、其他支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十、债务付息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一般债务付息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一般债券付息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3</w:t>
            </w:r>
          </w:p>
        </w:tc>
      </w:tr>
      <w:tr>
        <w:trPr>
          <w:trHeight w:val="454" w:hRule="exact"/>
        </w:trPr>
        <w:tc>
          <w:tcPr>
            <w:tcW w:w="5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其他一般债务付息支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政府性基金预算收支执行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59"/>
        <w:gridCol w:w="849"/>
        <w:gridCol w:w="2626"/>
        <w:gridCol w:w="967"/>
        <w:gridCol w:w="790"/>
      </w:tblGrid>
      <w:tr>
        <w:trPr>
          <w:trHeight w:val="652" w:hRule="exac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收        入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支        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5874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5874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收入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350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0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支出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3389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-4.4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城市公用事业附加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社会保障和就业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国有土地收益基金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城乡社区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329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农业土地开发资金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农林水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8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国有土地使用权出让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45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交通运输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其他政府性基金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资源勘探信息等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商业服务业等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七、其他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收入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237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支出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2484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级补助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解上级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5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调入资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补助镇街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三、地方政府债券收入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调出资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新增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地方政府债券还本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0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地方政府债券收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置换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1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结转下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上年结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75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政府性基金预算支出执行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：万元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730"/>
      </w:tblGrid>
      <w:tr>
        <w:trPr>
          <w:tblHeader w:val="true"/>
          <w:trHeight w:val="567" w:hRule="exac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支        出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行数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级支出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8,987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社会保障和就业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6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72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建设和经济发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大中型水库移民后期扶持基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库移民扶助基金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库移民扶助基金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建设和经济发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城乡社区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,958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使用权出让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,953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使用权出让收入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,99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和拆迁补偿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,45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基础设施建设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被征地农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出让业务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租住房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77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租赁住房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0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有土地使用权出让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,95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使用权出让债务付息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95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收益基金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65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收益基金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65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和拆迁补偿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965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建设用地土地有偿使用费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8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建设用地土地有偿使用费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8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整理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8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费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费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设施建设和运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农林水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868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库区基金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库区基金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建设和经济发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水库库区基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8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建设和经济发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5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移民遗留问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三峡水库库区基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水利工程建设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水利工程建设基金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工程后续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其他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10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发行销售机构业务费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彩票发行销售机构业务费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公益金相关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9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94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社会福利的彩票公益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55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体育事业的彩票公益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教育事业的彩票公益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残疾人事业的彩票公益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城乡医疗救助的彩票公益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567" w:hRule="exact"/>
        </w:trPr>
        <w:tc>
          <w:tcPr>
            <w:tcW w:w="6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其他社会公益事业的彩票公益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国有资本经营预算收支执行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09"/>
        <w:gridCol w:w="758"/>
        <w:gridCol w:w="3593"/>
        <w:gridCol w:w="862"/>
        <w:gridCol w:w="844"/>
      </w:tblGrid>
      <w:tr>
        <w:trPr>
          <w:trHeight w:val="624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收      入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执行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5"/>
                <w:kern w:val="0"/>
                <w:szCs w:val="21"/>
              </w:rPr>
              <w:t>%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支       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执行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5"/>
                <w:kern w:val="0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总  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kern w:val="0"/>
                <w:szCs w:val="21"/>
              </w:rPr>
              <w:t>24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总  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kern w:val="0"/>
                <w:szCs w:val="21"/>
              </w:rPr>
              <w:t>24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本级收入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kern w:val="0"/>
                <w:szCs w:val="21"/>
              </w:rPr>
              <w:t>4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本级支出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kern w:val="0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一、利润收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4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kern w:val="0"/>
                <w:szCs w:val="21"/>
              </w:rPr>
              <w:t>按支出功能科目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二、股利、股息收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一、解决历史遗留问题及改革成本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三、产权转让收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二、国有企业资本注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三、国有企业政策性补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四、金融国有资本经营预算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五、其他国有资本经营预算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5"/>
                <w:kern w:val="0"/>
                <w:szCs w:val="21"/>
              </w:rPr>
              <w:t>按经济事项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一、资本性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 新设企业注入国有资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补充企业国有资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二、费用性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 国有企业改革成本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 企业发展项目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三、其他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转移性收入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kern w:val="0"/>
                <w:szCs w:val="21"/>
              </w:rPr>
              <w:t>19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kern w:val="0"/>
                <w:szCs w:val="21"/>
              </w:rPr>
              <w:t>转移性支出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5"/>
                <w:kern w:val="0"/>
                <w:szCs w:val="21"/>
              </w:rPr>
              <w:t>2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一、上年结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一、调出资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4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二、上级补助收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1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二、结转下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1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993"/>
        <w:gridCol w:w="428"/>
        <w:gridCol w:w="422"/>
        <w:gridCol w:w="851"/>
        <w:gridCol w:w="304"/>
        <w:gridCol w:w="239"/>
        <w:gridCol w:w="307"/>
        <w:gridCol w:w="992"/>
        <w:gridCol w:w="69"/>
        <w:gridCol w:w="720"/>
        <w:gridCol w:w="62"/>
        <w:gridCol w:w="658"/>
        <w:gridCol w:w="192"/>
        <w:gridCol w:w="528"/>
        <w:gridCol w:w="181"/>
      </w:tblGrid>
      <w:tr>
        <w:trPr>
          <w:trHeight w:val="375" w:hRule="atLeast"/>
        </w:trPr>
        <w:tc>
          <w:tcPr>
            <w:tcW w:w="63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bookmarkStart w:id="0" w:name="RANGE!A1%3AJ7"/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表</w:t>
            </w:r>
            <w:bookmarkEnd w:id="0"/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永川区政府债务限额及余额情况表</w:t>
            </w:r>
          </w:p>
        </w:tc>
      </w:tr>
      <w:tr>
        <w:trPr>
          <w:trHeight w:val="662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0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单位：亿元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楷体_GBK" w:hAnsi="方正楷体_GBK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2016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政府债务限额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2016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政府债务余额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小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一般债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专项债务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小计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一般债务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专项债务</w:t>
            </w:r>
          </w:p>
        </w:tc>
      </w:tr>
      <w:tr>
        <w:trPr>
          <w:trHeight w:val="9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6"/>
                <w:szCs w:val="16"/>
              </w:rPr>
              <w:t>其中：</w:t>
            </w:r>
            <w:r>
              <w:rPr>
                <w:rFonts w:eastAsia="方正黑体_GBK" w:cs="宋体;SimSun" w:ascii="方正黑体_GBK" w:hAnsi="方正黑体_GBK"/>
                <w:kern w:val="0"/>
                <w:sz w:val="16"/>
                <w:szCs w:val="16"/>
              </w:rPr>
              <w:t>2017</w:t>
            </w:r>
            <w:r>
              <w:rPr>
                <w:rFonts w:ascii="方正黑体_GBK" w:hAnsi="方正黑体_GBK" w:cs="宋体;SimSun" w:eastAsia="方正黑体_GBK"/>
                <w:kern w:val="0"/>
                <w:sz w:val="16"/>
                <w:szCs w:val="16"/>
              </w:rPr>
              <w:t>年到期债务余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6"/>
                <w:szCs w:val="16"/>
              </w:rPr>
              <w:t>其中：</w:t>
            </w:r>
            <w:r>
              <w:rPr>
                <w:rFonts w:eastAsia="方正黑体_GBK" w:cs="宋体;SimSun" w:ascii="方正黑体_GBK" w:hAnsi="方正黑体_GBK"/>
                <w:kern w:val="0"/>
                <w:sz w:val="16"/>
                <w:szCs w:val="16"/>
              </w:rPr>
              <w:t>2017</w:t>
            </w:r>
            <w:r>
              <w:rPr>
                <w:rFonts w:ascii="方正黑体_GBK" w:hAnsi="方正黑体_GBK" w:cs="宋体;SimSun" w:eastAsia="方正黑体_GBK"/>
                <w:kern w:val="0"/>
                <w:sz w:val="16"/>
                <w:szCs w:val="16"/>
              </w:rPr>
              <w:t>年到期债务金额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6"/>
                <w:szCs w:val="16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6"/>
                <w:szCs w:val="1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6"/>
                <w:szCs w:val="16"/>
              </w:rPr>
              <w:t>其中：</w:t>
            </w:r>
            <w:r>
              <w:rPr>
                <w:rFonts w:eastAsia="方正黑体_GBK" w:cs="宋体;SimSun" w:ascii="方正黑体_GBK" w:hAnsi="方正黑体_GBK"/>
                <w:kern w:val="0"/>
                <w:sz w:val="16"/>
                <w:szCs w:val="16"/>
              </w:rPr>
              <w:t>2017</w:t>
            </w:r>
            <w:r>
              <w:rPr>
                <w:rFonts w:ascii="方正黑体_GBK" w:hAnsi="方正黑体_GBK" w:cs="宋体;SimSun" w:eastAsia="方正黑体_GBK"/>
                <w:kern w:val="0"/>
                <w:sz w:val="16"/>
                <w:szCs w:val="16"/>
              </w:rPr>
              <w:t>年到期债务金额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区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102.6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48.2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54.4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102.5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14.2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48.2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3.1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54.3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  <w:t>11.1</w:t>
            </w:r>
          </w:p>
        </w:tc>
      </w:tr>
    </w:tbl>
    <w:p>
      <w:pPr>
        <w:pStyle w:val="Normal"/>
        <w:spacing w:lineRule="exact" w:line="400"/>
        <w:ind w:firstLine="37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w w:val="9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年我区新增政府债务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亿元，置换债务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33.7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亿元，偿还债务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亿元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7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一般公共预算收支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16"/>
        <w:gridCol w:w="699"/>
        <w:gridCol w:w="2607"/>
        <w:gridCol w:w="933"/>
        <w:gridCol w:w="756"/>
      </w:tblGrid>
      <w:tr>
        <w:trPr>
          <w:trHeight w:val="369" w:hRule="exac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收      入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预算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支      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预算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总  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9547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总  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9547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本级收入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499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9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本级支出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8925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.6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税收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760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1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一般公共服务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3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增值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43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国防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营业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公共安全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89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企业所得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教育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2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个人所得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科学技术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6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资源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、文化体育与传媒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市维护建设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七、社会保障和就业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9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房产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八、医疗卫生与计划生育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21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印花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九、节能环保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7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镇土地使用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、城乡社区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896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土地增值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一、农林水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6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耕地占用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二、交通运输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2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契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三、资源勘探信息等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3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非税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233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8.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四、商业服务业等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专项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五、金融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行政事业性收费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319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六、国土海洋气象等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罚没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七、住房保障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64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国有资源（资产）有偿使用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八、粮油物资储备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其他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九、预备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十、其他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4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十一、债务还本付息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4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转移性收入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455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Cs w:val="21"/>
              </w:rPr>
              <w:t>转移性支出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62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级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050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上解上级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镇街上解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53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补助镇街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47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调入资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754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上年结转结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69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366"/>
        <w:rPr>
          <w:rFonts w:ascii="宋体;SimSun" w:hAnsi="宋体;SimSun" w:cs="宋体;SimSun"/>
          <w:color w:val="000000"/>
          <w:w w:val="90"/>
          <w:kern w:val="0"/>
          <w:szCs w:val="21"/>
        </w:rPr>
      </w:pPr>
      <w:r>
        <w:rPr>
          <w:rFonts w:ascii="宋体;SimSun" w:hAnsi="宋体;SimSun" w:cs="宋体;SimSun"/>
          <w:color w:val="000000"/>
          <w:w w:val="90"/>
          <w:kern w:val="0"/>
          <w:szCs w:val="21"/>
        </w:rPr>
        <w:t>注：补助镇街支出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47227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万元，其中：均衡性转移支付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11668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万元、体制补助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12849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万元、固定数额转移支付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19781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万元、结算补助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2929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万元。</w:t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8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一般公共预算支出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608"/>
      </w:tblGrid>
      <w:tr>
        <w:trPr>
          <w:tblHeader w:val="true"/>
          <w:trHeight w:val="510" w:hRule="exac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级支出合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9257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会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监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工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协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协会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视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政议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协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制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访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府办公厅（室）及相关机构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改革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事业发展规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信息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统计业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普查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抽样调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委托业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审计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监察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贸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引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贸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者权益保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台侨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党派及工商联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政议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主党派及工商联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团体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群众团体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组织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共产党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一般公共服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一般公共服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3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装警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恐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运行及维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拘押收教场所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检察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法院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司法业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法宣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公证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援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统一考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鉴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司法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8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管理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2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2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1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高中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职业教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学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学校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特殊教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及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费附加安排的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费附加安排的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研究与开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研究与开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技术研究与开发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普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科技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体育与传媒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演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文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市场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项目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竞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训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体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广播影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新闻出版广播影视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体育与传媒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发展专项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体育与传媒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1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和社会保障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保障监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经办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就业服务和职业技能鉴定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人事争议调解仲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人力资源和社会保障管理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军优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区划和地名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政权和社区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供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政管理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1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0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人员管理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创业服务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抚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乡复员、退伍军人生活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抚事业单位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务兵优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优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安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安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移交政府的离退休人员安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移交政府离退休干部管理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管理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福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福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福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事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康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就业和扶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生活和护理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残疾人事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灾害生活救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自然灾害生活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自然灾害生活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救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浪乞讨人员救助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困人员救助供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特困人员救助供养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特困人员救助供养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生活救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村生活救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42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卫生与计划生育管理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立医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医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医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立医院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医疗卫生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4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社区卫生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基层医疗卫生机构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预防控制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公共卫生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公共卫生专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公共卫生事件应急处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共卫生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（民族医）药专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划生育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和药品监督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食品和药品监督管理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对基本医疗保险基金的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3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对城乡居民基本医疗保险基金的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3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救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医疗救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救助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抚对象医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抚对象医疗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8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法规、规划及标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防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与化学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费安排的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污染防治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耕还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退耕还林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节约利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节约利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减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信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执法监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排专项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污染减排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节能环保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节能环保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4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执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建设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管理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规划与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规划与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公共设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9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城镇基础设施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公共设施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市场管理与监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市场管理与监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6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城乡社区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6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5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转化与推广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虫害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监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监测与信息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行业业务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组织化与产业化经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公益事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保护修复与利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价格改革对渔业的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事业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培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推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监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生态效益补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执法与监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检疫检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工程与项目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产业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防灾减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林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行业业务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运行与维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前期工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测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水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河湖库水系综合整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移民后期扶持专项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费安排的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人畜饮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发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扶贫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综合开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治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业综合开发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综合改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村级一事一议的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村集体经济组织的补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惠金融发展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保险保费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担保贷款贴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林水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林水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9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水路运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养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信息化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和运输安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运输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运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政府还贷二级公路收费专项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路水路运输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价格改革对交通运输的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农村道路客运的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价格改革补贴其他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用于公路等基础设施建设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用于农村公路建设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购置税用于老旧汽车报废更新补贴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探开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勘探开采和洗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造业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监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管监察专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救援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安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安全生产监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监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有资产监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中小企业发展和管理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型中小企业技术创新基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持中小企业发展和管理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源勘探信息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源勘探信息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贸民品贷款贴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业流通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业管理与服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宣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发展服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涉外发展服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部门行政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部门监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部门其他监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海洋气象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规划及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社会公益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行业业务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防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矿产资源利用与保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土资源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2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事业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气象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9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性安居工程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4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租住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棚户区改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危房改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性住房租金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物资储备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粮油事务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储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粮油补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7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粮（油）库建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2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预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5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预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55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付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一般债务付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89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一般债券付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</w:t>
            </w:r>
          </w:p>
        </w:tc>
      </w:tr>
      <w:tr>
        <w:trPr>
          <w:trHeight w:val="510" w:hRule="exact"/>
        </w:trPr>
        <w:tc>
          <w:tcPr>
            <w:tcW w:w="5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其他一般债务付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一般公共预算支出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2"/>
        <w:gridCol w:w="1953"/>
        <w:gridCol w:w="1839"/>
      </w:tblGrid>
      <w:tr>
        <w:trPr>
          <w:trHeight w:val="482" w:hRule="exact"/>
        </w:trPr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         目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82" w:hRule="exact"/>
        </w:trPr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级支出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925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33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9259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43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6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8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49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1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体育与传媒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3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6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4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74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6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523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44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95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1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5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海洋气象等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42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物资储备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4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25</w:t>
            </w:r>
          </w:p>
        </w:tc>
      </w:tr>
      <w:tr>
        <w:trPr>
          <w:trHeight w:val="482" w:hRule="exac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还本付息支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89</w:t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一般公共预算基本支出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3759"/>
      </w:tblGrid>
      <w:tr>
        <w:trPr>
          <w:trHeight w:val="570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项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级基本支出合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331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工资福利支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2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41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11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86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56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商品和服务支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2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5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施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接待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燃料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及附加费用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7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对个人和家庭的补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72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4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4</w:t>
            </w:r>
          </w:p>
        </w:tc>
      </w:tr>
      <w:tr>
        <w:trPr>
          <w:trHeight w:val="570" w:hRule="atLeast"/>
        </w:trPr>
        <w:tc>
          <w:tcPr>
            <w:tcW w:w="5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1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政府性基金预算收支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72"/>
        <w:gridCol w:w="4442"/>
        <w:gridCol w:w="980"/>
      </w:tblGrid>
      <w:tr>
        <w:trPr>
          <w:tblHeader w:val="true"/>
          <w:trHeight w:val="482" w:hRule="exac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80"/>
                <w:kern w:val="0"/>
                <w:szCs w:val="21"/>
              </w:rPr>
              <w:t>收      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80"/>
                <w:kern w:val="0"/>
                <w:szCs w:val="21"/>
              </w:rPr>
              <w:t>预算数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80"/>
                <w:kern w:val="0"/>
                <w:szCs w:val="21"/>
              </w:rPr>
              <w:t>支      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80"/>
                <w:kern w:val="0"/>
                <w:szCs w:val="21"/>
              </w:rPr>
              <w:t>预算数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80"/>
                <w:kern w:val="0"/>
                <w:szCs w:val="21"/>
              </w:rPr>
              <w:t>总  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>40617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>40617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本级收入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>400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本级支出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>32419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散装水泥专项资金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947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城市公用事业附加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476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、国有土地收益基金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移民补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99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四、农业土地开发资金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基础设施建设和经济发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57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五、国有土地使用权出让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393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大中型水库移民后期扶持基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六、其他政府性基金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小型水库移民扶助基金及对应专项债务收入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471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基础设施建设和经济发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471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城乡社区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8637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国有土地使用权出让收入安排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80281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征地和拆迁补偿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4605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城市建设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55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农村基础建设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90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补助被征地农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土地出让业务支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16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国有土地使用权出让收入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6637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国有土地收益基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500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征地和拆迁补偿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500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建设用地土地有偿使用费及对应专项债务收入安排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2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新增建设用地土地有偿使用费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2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污水处理费及对应专项债务收入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969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污水处理设施建设和运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969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、农林水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936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大中型水库库区基金及对应专项债务收入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基础设施建设和经济发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峡水库库区基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76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基础设施建设和经济发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1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解决移民遗留问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三峡水库库区基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6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重大水利工程建设基金及对应专项债务收入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36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三峡工程后续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36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四、其他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24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242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社会福利的彩票公益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741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体育事业的彩票公益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81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教育事业的彩票公益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7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残疾人事业的彩票公益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24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用于其他社会公益事业的彩票公益金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五、债务还本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669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地方政府专项债务还本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669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政府性基金债务还本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8669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六、债务付息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4600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地方政府专项债务付息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4600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其他政府性基金债务付息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4600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转移性收入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>617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Cs w:val="21"/>
              </w:rPr>
              <w:t>转移性支出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Cs w:val="21"/>
              </w:rPr>
              <w:t>81983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上级补助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38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一、上解上级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6900</w:t>
            </w:r>
          </w:p>
        </w:tc>
      </w:tr>
      <w:tr>
        <w:trPr>
          <w:trHeight w:val="482" w:hRule="exac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上年结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23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二、调出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7508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0"/>
          <w:szCs w:val="30"/>
        </w:rPr>
        <w:t>表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区级国有资本经营预算收支表</w:t>
      </w:r>
    </w:p>
    <w:p>
      <w:pPr>
        <w:pStyle w:val="Normal"/>
        <w:spacing w:lineRule="exact" w:line="400" w:before="156" w:after="62"/>
        <w:ind w:right="166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16"/>
        <w:gridCol w:w="756"/>
        <w:gridCol w:w="3195"/>
        <w:gridCol w:w="901"/>
        <w:gridCol w:w="708"/>
      </w:tblGrid>
      <w:tr>
        <w:trPr>
          <w:trHeight w:val="624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收      入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支       出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执行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增长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2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总  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2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收入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3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本级支出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利润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按支出功能科目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股利、股息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国有资本经营预算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产权转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解决历史遗留问题及改革成本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四、清算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供一业”移交补助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、其他国有资本经营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按经济事项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、资本性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、费用性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 国有企业改革成本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、其他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收入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转移性支出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Cs w:val="21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上年结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1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调出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1:00Z</dcterms:created>
  <dc:creator>黄宇</dc:creator>
  <dc:description/>
  <cp:keywords/>
  <dc:language>en-US</dc:language>
  <cp:lastModifiedBy>黄宇</cp:lastModifiedBy>
  <cp:lastPrinted>2017-01-24T16:19:00Z</cp:lastPrinted>
  <dcterms:modified xsi:type="dcterms:W3CDTF">2017-01-25T04:06:00Z</dcterms:modified>
  <cp:revision>93</cp:revision>
  <dc:subject/>
  <dc:title>区十七届人大一次会议                                内部资料</dc:title>
</cp:coreProperties>
</file>