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042670</wp:posOffset>
                </wp:positionV>
                <wp:extent cx="8266430" cy="526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766"/>
                              <w:gridCol w:w="2173"/>
                              <w:gridCol w:w="2423"/>
                              <w:gridCol w:w="2083"/>
                              <w:gridCol w:w="2490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130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重庆市永川区金龙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br/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三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0"/>
                                      <w:szCs w:val="4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经费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照政府信息公开工作要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金龙镇一般公共预算“三公”经费支出预算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，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下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因公出国（境）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，公务用车购置及运行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公务用车购置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，公务用车运行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，公务接待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0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重庆市永川区金龙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一般公共预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费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4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编制单位：重庆市永川区金龙镇人民政府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公务用车运行费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0,000.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0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如出现明细金额之和与合计数存在轻微误差，系数据收舍原因，不影响本表数据真实性、准确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414.5pt;mso-wrap-distance-left:9pt;mso-wrap-distance-right:9pt;mso-wrap-distance-top:0pt;mso-wrap-distance-bottom:0pt;margin-top:82.1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1766"/>
                        <w:gridCol w:w="2173"/>
                        <w:gridCol w:w="2423"/>
                        <w:gridCol w:w="2083"/>
                        <w:gridCol w:w="2490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130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重庆市永川区金龙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br/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三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0"/>
                                <w:szCs w:val="40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经费预算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照政府信息公开工作要求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金龙镇一般公共预算“三公”经费支出预算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，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下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因公出国（境）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，公务用车购置及运行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公务用车购置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，公务用车运行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，公务接待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30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重庆市永川区金龙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一般公共预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费支出表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4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编制单位：重庆市永川区金龙镇人民政府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年预算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公务接待费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公务用车运行费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0,000.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,000.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0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如出现明细金额之和与合计数存在轻微误差，系数据收舍原因，不影响本表数据真实性、准确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7:00Z</dcterms:created>
  <dc:creator>Administrator</dc:creator>
  <dc:description/>
  <cp:keywords/>
  <dc:language>en-US</dc:language>
  <cp:lastModifiedBy>daohangxitong.com</cp:lastModifiedBy>
  <dcterms:modified xsi:type="dcterms:W3CDTF">2023-02-27T01:31:00Z</dcterms:modified>
  <cp:revision>2</cp:revision>
  <dc:subject/>
  <dc:title/>
</cp:coreProperties>
</file>