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府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朱沱镇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岁及以上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免费体检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居）委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部门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岁及以上老年人免费体检实施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经镇政府研究同意，现印发给你们，请严格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4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4" w:before="0" w:after="0"/>
        <w:ind w:right="4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right="128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朱沱镇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eastAsia="zh-CN"/>
        </w:rPr>
        <w:t>6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以上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免费体检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《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人群健康管理</w:t>
      </w:r>
      <w:r>
        <w:rPr>
          <w:rFonts w:ascii="Times New Roman" w:hAnsi="Times New Roman" w:cs="Times New Roman"/>
          <w:color w:val="000000"/>
          <w:sz w:val="32"/>
          <w:szCs w:val="32"/>
        </w:rPr>
        <w:t>技术指南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试行</w:t>
      </w:r>
      <w:r>
        <w:rPr>
          <w:rFonts w:ascii="Times New Roman" w:hAnsi="Times New Roman" w:cs="Times New Roman"/>
          <w:color w:val="000000"/>
          <w:sz w:val="32"/>
          <w:szCs w:val="32"/>
        </w:rPr>
        <w:t>）》的要求和重庆市永川区卫生健康委员会相关文件精神，为贯彻落实国家基本公共卫生服务项目，保障老年人身体健康，做好</w:t>
      </w:r>
      <w:r>
        <w:rPr>
          <w:rFonts w:eastAsia="方正仿宋_GBK" w:cs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</w:rPr>
        <w:t>岁及以上老年人健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color w:val="000000"/>
          <w:sz w:val="32"/>
          <w:szCs w:val="32"/>
        </w:rPr>
        <w:t>工作，结合朱沱镇实际情况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/>
          <w:color w:val="000000"/>
          <w:sz w:val="32"/>
          <w:szCs w:val="32"/>
        </w:rPr>
        <w:t>特制订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目标任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标任务：全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岁及以上老年人常住人口数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49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，朱沱镇卫生院建立老年人专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4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体检率指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应体检人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9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各村居老年人体检任务数见附件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目的：推进我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岁及以上老年人主动参与度，了解健康状况及影响健康的主要因素，</w:t>
      </w:r>
      <w:r>
        <w:rPr>
          <w:rFonts w:ascii="Times New Roman" w:hAnsi="Times New Roman" w:cs="Times New Roman"/>
          <w:color w:val="000000"/>
          <w:sz w:val="32"/>
          <w:szCs w:val="32"/>
        </w:rPr>
        <w:t>做到无病早预防，有病早发现、早干预、早治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改善生活质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提高健康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获得感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体检对象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一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朱沱镇辖区</w:t>
      </w:r>
      <w:r>
        <w:rPr>
          <w:rFonts w:ascii="Times New Roman" w:hAnsi="Times New Roman" w:cs="Times New Roman"/>
          <w:color w:val="000000"/>
          <w:sz w:val="32"/>
          <w:szCs w:val="32"/>
        </w:rPr>
        <w:t>内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/>
          <w:color w:val="000000"/>
          <w:sz w:val="32"/>
          <w:szCs w:val="32"/>
        </w:rPr>
        <w:t>岁及以上常住居民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前出生人口，含居住满半年以上的流动人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生活方式和健康状况评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通过问诊及老年人健康状态自评来了解老年人基本健康知识、体育锻炼情况、饮食、吸烟、饮酒、慢性疾病常见症状、既往所患疾病治疗情况、目前用药情况以及生活自理能力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体格检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体温、脉搏、呼吸、血压、身高、体重、腰围、皮肤、浅表淋巴结、心脏、肺部、腹部等常规体格检查，并对口腔、视力、听力和运动功能等进行粗测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辅助检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血常规、尿常规、肝功能（血清谷草转氨酶、血清谷丙转氨酶和总胆红素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肾功能（血清肌酐和血尿素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血脂（总胆固醇、甘油三酯、低密度脂蛋白胆固醇、高密度脂蛋白胆固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空腹血糖、心电图和腹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（肝、胆、胰、脾）检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中医药健康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医体质辨识、中医药保健指导及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健康教育。结合老年人特殊人群，有针对性地开展健康教育，宣传相关健康知识，提高老年人主动参与健康体检的能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健康指导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对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检结果进行分析</w:t>
      </w:r>
      <w:r>
        <w:rPr>
          <w:rFonts w:ascii="Times New Roman" w:hAnsi="Times New Roman" w:cs="Times New Roman"/>
          <w:color w:val="000000"/>
          <w:sz w:val="32"/>
          <w:szCs w:val="32"/>
        </w:rPr>
        <w:t>评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并进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性化</w:t>
      </w:r>
      <w:r>
        <w:rPr>
          <w:rFonts w:ascii="Times New Roman" w:hAnsi="Times New Roman" w:cs="Times New Roman"/>
          <w:color w:val="000000"/>
          <w:sz w:val="32"/>
          <w:szCs w:val="32"/>
        </w:rPr>
        <w:t>健康指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放礼品。增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老年人特殊人群主动参与性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参加体检及签订家庭医生签约服务的对象发放礼品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成立朱沱镇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岁及以上老年人健康体检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长：张正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人大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邬招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程绪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健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员：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居）委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负责我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及以上老年人健康体检统筹、协调、督导及体检人员的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立朱沱镇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岁及以上老年人健康体检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邬招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程绪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宋贵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健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员：各村委（居）会卫健专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2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家庭医生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家庭医生服务团队培训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检地点的协调、体检工作安排、体检人员组织、体检工作实施、信息系统保障、后勤物资、安全保障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下设体检工作办公室，办公室设朱沱镇卫生院公共卫生科，由向梅兼任办公室主任，负责该项工作的具体实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数据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正黑_GBK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宣传发动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摸排登记造册：各村卫生室室长核对所在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及以上老年人名单，收集留底并报体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宣传发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朱沱镇卫生院驻村公卫人员将核对后的老年人名单及体检日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向村委会汇报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村委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村村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及村民小组会宣传体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村委会安排村民小组组长提前一天通知所在组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及以上老年人到指定地点体检，并于体检当天到体检地点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朱沱镇卫生院公卫人员及村医提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话全覆盖通知老年人到指定地点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体检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港口社区、福龙桥社区、汉东村集中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朱沱镇卫生院体检，其他各村在分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卫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室、村委会或其他人员集中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体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底完成全部村的老年人集中体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时间及地点安排表见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底未达到任务指标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份再集中到各分院体检一天后。针对失能老年人及未体检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及以上慢病人员进行入户体检。按照要求，一季度完成全年体检指标的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二季度完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度报告：</w:t>
      </w:r>
      <w:r>
        <w:rPr>
          <w:rFonts w:ascii="Times New Roman" w:hAnsi="Times New Roman" w:cs="Times New Roman"/>
          <w:color w:val="000000"/>
          <w:sz w:val="32"/>
          <w:szCs w:val="32"/>
        </w:rPr>
        <w:t>按照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检工作办公室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前</w:t>
      </w:r>
      <w:r>
        <w:rPr>
          <w:rFonts w:ascii="Times New Roman" w:hAnsi="Times New Roman" w:cs="Times New Roman"/>
          <w:color w:val="000000"/>
          <w:sz w:val="32"/>
          <w:szCs w:val="32"/>
        </w:rPr>
        <w:t>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检情况</w:t>
      </w:r>
      <w:r>
        <w:rPr>
          <w:rFonts w:ascii="Times New Roman" w:hAnsi="Times New Roman" w:cs="Times New Roman"/>
          <w:color w:val="000000"/>
          <w:sz w:val="32"/>
          <w:szCs w:val="32"/>
        </w:rPr>
        <w:t>上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作小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长及领导小组组长，确保工作有序实效实施开展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体检表录入及打印报告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体检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周以内朱沱镇卫生院公卫人员与村医打印体检报告，家医团队队长进行健康评估，相关资料由朱沱镇卫生院公共卫生科收集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体检报告发放阶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检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以内由朱沱镇卫生院家医服务团队对体检结果进行发放，集中地点发放并进行健康评估、健康指导。发放体检结果时拍照并在体检结果反馈单上签字留底，对需要复查血压、血糖的进行复查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相关资料由朱沱镇卫生院公共卫生科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五、工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要高度重视本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岁及以上老年人免费体检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宣传，</w:t>
      </w:r>
      <w:r>
        <w:rPr>
          <w:rFonts w:ascii="Times New Roman" w:hAnsi="Times New Roman" w:cs="Times New Roman"/>
          <w:color w:val="000000"/>
          <w:sz w:val="32"/>
          <w:szCs w:val="32"/>
        </w:rPr>
        <w:t>精心组织，统筹安排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每个体检者需空腹抽血，如有个别不抽血的居民，应查空腹血糖后在体检单上填写拒查血并签字留存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体检登记处为参与体检的居民拍摄照片，由朱沱镇卫生院公共卫生科收集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朱沱镇老年人健康管理任务数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朱沱镇老年人体检时间及地点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朱沱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岁以上老年人体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朱沱镇村干部花名册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  <w:t>1</w:t>
      </w:r>
    </w:p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35"/>
        <w:gridCol w:w="1146"/>
        <w:gridCol w:w="1132"/>
        <w:gridCol w:w="1373"/>
        <w:gridCol w:w="933"/>
        <w:gridCol w:w="1048"/>
        <w:gridCol w:w="1174"/>
      </w:tblGrid>
      <w:tr>
        <w:trPr>
          <w:trHeight w:val="759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44"/>
                <w:szCs w:val="44"/>
                <w:lang w:val="en-US" w:eastAsia="zh-CN"/>
              </w:rPr>
              <w:t>年朱沱镇老年人健康管理任务数一览表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案人数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率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体检人数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案人数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率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体检人数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村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碓窝村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良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桥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望山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东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桥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岩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子山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山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山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垭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</w:tr>
      <w:tr>
        <w:trPr>
          <w:trHeight w:val="66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村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692" w:hRule="atLeast"/>
        </w:trPr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7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</w:t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65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岁以上老年人常住人口数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14496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人，中联已建立老年人专案人数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14426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人。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年体检率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70%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，老年人应体检人数</w:t>
            </w:r>
            <w:r>
              <w:rPr>
                <w:rStyle w:val="Font31"/>
                <w:rFonts w:eastAsia="宋体;方正书宋_GBK" w:cs="Times New Roman"/>
                <w:b w:val="false"/>
                <w:bCs w:val="false"/>
                <w:lang w:val="en-US" w:eastAsia="zh-CN" w:bidi="ar"/>
              </w:rPr>
              <w:t>10098</w:t>
            </w:r>
            <w:r>
              <w:rPr>
                <w:rStyle w:val="Font51"/>
                <w:rFonts w:ascii="Times New Roman" w:hAnsi="Times New Roman" w:cs="Times New Roman" w:eastAsia="宋体;方正书宋_GBK"/>
                <w:b w:val="false"/>
                <w:bCs w:val="false"/>
                <w:lang w:val="en-US" w:eastAsia="zh-CN" w:bidi="ar"/>
              </w:rPr>
              <w:t>人。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黑体_GBK"/>
          <w:b w:val="false"/>
          <w:bCs w:val="false"/>
          <w:sz w:val="44"/>
          <w:szCs w:val="44"/>
          <w:lang w:val="en-US" w:eastAsia="zh-CN"/>
        </w:rPr>
        <w:t>年朱沱镇老年人体检时间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7"/>
        <w:gridCol w:w="1349"/>
        <w:gridCol w:w="1424"/>
        <w:gridCol w:w="1201"/>
        <w:gridCol w:w="1913"/>
      </w:tblGrid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（暂定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（暂定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地点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良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良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福小学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桥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医院院坝</w:t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桥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医院院坝</w:t>
            </w:r>
          </w:p>
        </w:tc>
      </w:tr>
      <w:tr>
        <w:trPr>
          <w:trHeight w:val="6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医院院坝</w:t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村卫生室</w:t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大河、下午（敬老院及五保家园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村、敬老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垭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场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垭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岩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寺卫生室</w:t>
            </w:r>
          </w:p>
        </w:tc>
      </w:tr>
      <w:tr>
        <w:trPr>
          <w:trHeight w:val="7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垭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祠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岩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山卫生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山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岩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山卫生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山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周希林处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古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门诊部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山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村、养老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门诊部</w:t>
            </w:r>
          </w:p>
        </w:tc>
      </w:tr>
      <w:tr>
        <w:trPr>
          <w:trHeight w:val="6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门诊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石坝吴军家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村、龙宝山村、龙汇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门诊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青龟大田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香满楼馆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子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沟子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香满楼馆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子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6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店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子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狮宝山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桥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石坎村卫生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桥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碓窝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望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碓窝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望山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碓窝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东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石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东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卫生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福龙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办公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福龙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镇卫生院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良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良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朱沱镇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岁及以上老年人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庭医生团队医师自我介绍及宣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老年人凭身份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登记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照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体格检查（身高、体重、腰围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静脉采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心电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询问症状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庭医生介绍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目前症状、测量血压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中医辨识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中医科医师发放按摩锤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尿常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完善体检表的填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庭医生签约（发放宣传资料及礼品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体检完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WWFooter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朱沱镇村干部花名册</w:t>
      </w:r>
    </w:p>
    <w:tbl>
      <w:tblPr>
        <w:tblW w:w="86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30"/>
        <w:gridCol w:w="3378"/>
      </w:tblGrid>
      <w:tr>
        <w:trPr>
          <w:trHeight w:val="56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社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兵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桥社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玲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东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琼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渡滩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守仁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碓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平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望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波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发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斌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子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祥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洪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祥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层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礼华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忠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文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洋</w:t>
            </w:r>
          </w:p>
        </w:tc>
      </w:tr>
      <w:tr>
        <w:trPr>
          <w:trHeight w:val="4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刁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宝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显全</w:t>
            </w:r>
          </w:p>
        </w:tc>
      </w:tr>
      <w:tr>
        <w:trPr>
          <w:trHeight w:val="47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子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其成</w:t>
            </w:r>
          </w:p>
        </w:tc>
      </w:tr>
      <w:tr>
        <w:trPr>
          <w:trHeight w:val="43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勇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32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重庆市永川区朱沱镇党政办公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Arial;Times New Roman" w:hAnsi="Arial;Times New Roman" w:cs="Arial;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76"/>
    </w:pPr>
    <w:rPr>
      <w:rFonts w:ascii="宋体;方正书宋_GBK" w:hAnsi="宋体;方正书宋_GBK" w:cs="Courier New;DejaVu Sans"/>
      <w:kern w:val="0"/>
      <w:szCs w:val="21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方正仿宋_GBK" w:cs="Times New Roman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Times New Roman"/>
      <w:kern w:val="0"/>
      <w:sz w:val="44"/>
      <w:szCs w:val="44"/>
    </w:rPr>
  </w:style>
  <w:style w:type="paragraph" w:styleId="Char1">
    <w:name w:val=" Char"/>
    <w:basedOn w:val="Normal"/>
    <w:qFormat/>
    <w:pPr/>
    <w:rPr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0:00Z</dcterms:created>
  <dc:creator>hp</dc:creator>
  <dc:description/>
  <dc:language>en-US</dc:language>
  <cp:lastModifiedBy> </cp:lastModifiedBy>
  <dcterms:modified xsi:type="dcterms:W3CDTF">2024-06-21T14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