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沱府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distribute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distribute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永川区朱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集中补（领）婚姻登记证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各村（居）民委员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为加快永川区婚姻登记信息化、智能化建设进程，夯实跨区域办理婚姻登记的信息支撑，按照全市结婚登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跨省通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全市通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暨全市婚俗改革试点工作视频会议精神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求。根据永民发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7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文件的通知要求，我镇决定，集中开展各村（居）补领、补办结婚登记工作，现就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一、补领结婚登记证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一）当事人在原乡（镇）人民政府依法办理婚姻登记，但结婚证遗失、损毁、信息不全、错误以及因历史原因导致原始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案数据缺失的且未到婚姻登记机关补领过结婚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二）双方当事人婚姻档案、结婚证件与本人户口本、身份信息不一致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二、需携带的证件、资料及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一）双方当事人必须同时到场，并携带婚姻当事人双方户口本原件、身份证（含临时居民身份证）原件、结婚证原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结婚证丢失的请携带户口所在地或者单位出具的婚姻关系证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张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寸双方近期半身免冠合影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二）居民身份证与居民户口本登记的姓名、性别、出生日期、公民身份号码应当一致；不一致的，当事人应当先到户口所在地派出所申请更正或换领证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三）当事人为集体户口的，应当提交本人盖有户口所在地派出所户口专用章的常住人口登记表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A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正反面）、为集体户口的，应当提供集体户口首页及本人页。不能提交集体户口簿首页的，可提交盖有集体户口管理部门公章（红章）的集体户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首页复印件。集体户个人页载明户籍地址、姓名和身份证号码、婚姻状况等完整个人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三、办理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宣传筹备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前各村（居）做好宣传发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办理时间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四、办理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朱沱政府公共服务大厅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婚姻登记窗口进行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一）各村（居）按照时间安排提前做好宣传、解释工作，尽量不漏户、不漏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20"/>
        <w:jc w:val="both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二）各村（居）在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月底前集中补（领）登记完成率应达</w:t>
      </w:r>
      <w:r>
        <w:rPr>
          <w:rFonts w:eastAsia="宋体;方正书宋_GBK" w:cs="Times New Roman"/>
          <w:color w:val="000000"/>
          <w:kern w:val="0"/>
          <w:sz w:val="31"/>
          <w:szCs w:val="31"/>
          <w:lang w:val="en-US" w:eastAsia="zh-CN" w:bidi="ar"/>
        </w:rPr>
        <w:t>90%</w:t>
      </w:r>
      <w:r>
        <w:rPr>
          <w:rFonts w:ascii="Times New Roman" w:hAnsi="Times New Roman" w:cs="Times New Roman" w:eastAsia="宋体;方正书宋_GBK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20"/>
        <w:jc w:val="both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;方正书宋_GBK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附件：各村（居）补领结婚证时间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48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280" w:hanging="0"/>
        <w:jc w:val="righ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247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此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各村（居）补领结婚证时间安排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326"/>
        <w:gridCol w:w="5196"/>
      </w:tblGrid>
      <w:tr>
        <w:trPr>
          <w:trHeight w:val="7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（居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安排</w:t>
            </w:r>
          </w:p>
        </w:tc>
      </w:tr>
      <w:tr>
        <w:trPr>
          <w:trHeight w:val="7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港口、福龙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东、四望、新岸山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围子山、大河、笋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渡、涨谷、石碓窝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九层、马道、福良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滩子口、四明、转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汇、龙宝、江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eastAsia="Times New Roman" w:cs="Times New Roman"/>
          <w:b w:val="false"/>
          <w:bCs/>
          <w:sz w:val="20"/>
          <w:szCs w:val="20"/>
          <w:u w:val="single"/>
        </w:rPr>
        <w:t xml:space="preserve">                                                  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       </w:t>
      </w:r>
      <w:r>
        <w:rPr>
          <w:rFonts w:eastAsia="Times New Roman" w:cs="Times New Roman"/>
          <w:b w:val="false"/>
          <w:bCs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                   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320" w:right="320" w:hanging="0"/>
        <w:textAlignment w:val="auto"/>
        <w:rPr/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重庆市永川区朱沱镇党政办公室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sz w:val="28"/>
          <w:szCs w:val="28"/>
          <w:lang w:val="en-US" w:eastAsia="zh-CN"/>
        </w:rPr>
        <w:t>202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年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月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                                 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       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</w:t>
      </w:r>
    </w:p>
    <w:sectPr>
      <w:footerReference w:type="default" r:id="rId3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 w:before="340" w:after="33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outlineLvl w:val="2"/>
    </w:pPr>
    <w:rPr>
      <w:rFonts w:ascii="Times New Roman" w:hAnsi="Times New Roman" w:eastAsia="方正楷体_GBK" w:cs="方正楷体_GBK"/>
      <w:b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character" w:styleId="Char">
    <w:name w:val="正文文本 Char"/>
    <w:basedOn w:val="Style11"/>
    <w:qFormat/>
    <w:rPr>
      <w:rFonts w:ascii="Times New Roman" w:hAnsi="Times New Roman" w:eastAsia="方正仿宋_GBK" w:cs="Times New Roman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94"/>
      <w:ind w:firstLine="880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Calibri;DejaVu Sans" w:hAnsi="Calibri;DejaVu Sans" w:eastAsia="方正仿宋_GBK" w:cs="Times New Roman"/>
      <w:kern w:val="2"/>
      <w:sz w:val="32"/>
      <w:szCs w:val="22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Arial Unicode MS;Times New Roma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0:00Z</dcterms:created>
  <dc:creator>hp</dc:creator>
  <dc:description/>
  <dc:language>en-US</dc:language>
  <cp:lastModifiedBy> </cp:lastModifiedBy>
  <dcterms:modified xsi:type="dcterms:W3CDTF">2023-11-20T15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9DC87C19F45EA919AC977A61C632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