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</w:p>
    <w:tbl>
      <w:tblPr>
        <w:tblW w:w="1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27"/>
        <w:gridCol w:w="2179"/>
        <w:gridCol w:w="396"/>
        <w:gridCol w:w="1770"/>
        <w:gridCol w:w="2068"/>
        <w:gridCol w:w="3012"/>
        <w:gridCol w:w="953"/>
        <w:gridCol w:w="1416"/>
      </w:tblGrid>
      <w:tr>
        <w:trPr>
          <w:trHeight w:val="612" w:hRule="atLeast"/>
        </w:trPr>
        <w:tc>
          <w:tcPr>
            <w:tcW w:w="13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荣镇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季度暨高温汛期主要风险点管控统计表</w:t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场所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风险环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能导致的影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采取防控措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瑞建材有限公司、重庆市民峰志富建材有限公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伤害、放炮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严格按爆破规程作业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设施安全防护缺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电事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伤害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机械设备本质安全，督促从业人员严格按操作规程作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高处临边作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高处坠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加设防护栏警示标识，人员高处作业必须系安全绳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悬石未处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石坠落、砸伤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石未清理完毕不得作业，强化边坡安全巡查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坍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掩埋、窒息、坍塌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开采设计方案留设边坡角、从上至下分层分台阶作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汛期及应急值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中暑、防洪防汛、雷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峰生产、配备防暑降温物资；做好暴雨、雷电天气期间的排查、巡查以及应急值守等相关工作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存储、运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进行油料运输、存储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诚翔商贸有限公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经营、储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使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失信、危害社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监管，严禁出现非法经营、储存和使用等情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漏、安全设施缺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成环境污染或经营范围外油品燃爆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标准防泄漏设施，备齐安全设施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燃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事故、爆炸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要求设置安全警示标识标牌，罐区和仓库存放区严禁烟火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烟爆经营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储存和不规范经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炸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经营、储存，否则吊销经营许可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燃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事故、爆炸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要求设置安全警示标识标牌，经营区内严禁烟火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高显金白酒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假冒伪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害社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害生命健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控非法经营，一经发现吊销经营许可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增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药监办经发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燃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伤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消防管控、加强教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设施安全防护缺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电事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伤害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机械设备本质安全，督促从业人员严格按操作规程作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永荣茶厂、茗羽茶厂、茗萌茶厂、宝森木业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液化气经营户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燃爆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财产损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伤亡事故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规定按照、使用维护通风除尘系统，按规定检测和规范清理粉尘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规范使用防爆设施，作业场所严禁明火和违规使用作业工具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格执行安全操作规定和劳动防护制度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及时清扫作业场所积尘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齐消防设施。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发办</w:t>
            </w:r>
          </w:p>
        </w:tc>
      </w:tr>
      <w:tr>
        <w:trPr>
          <w:trHeight w:val="28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爆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发职业病（粉尘、噪声、有害气体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职工健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职业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台账，按规定定期检测，按要求备齐劳动防护用品，严控职业危害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经营、储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使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失信、危害社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监管，严禁出现非法经营、储存和使用等情况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设施安全防护缺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电事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伤害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机械设备本质安全，督促从业人员严格按操作规程作业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村（社区）公路、车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营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失信，危害社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宣传危害性，开展整治，联合执法，吊销经营许可、责令依法经营，强化社会监督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安办</w:t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、超速、超载行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伤亡事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害社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宣传教育，依法配合检查，严格交运管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后驾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伤亡事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害社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严查，教育引导，加强劝诫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切坡防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堵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伤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监控，及时排危，严控高切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闭煤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家沟煤矿、永福煤矿上鹅湾煤矿、联鑫煤矿、上游煤矿、柏杨湾煤矿、黄角煤矿、滴水岩煤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盗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成人员伤亡事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成国家财产损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开展一次安全巡查并记录，严控非法盗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空区积水、溺水事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成人员伤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管控责任，完善警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施工企业、农村自建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坠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或悬石坠落造成人员伤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齐全，安全管控到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才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8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设施不完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伤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各类安全设施、加强监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培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到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险作业或引发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安全教育培训，严控安全事故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村（居）食药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、生产、运输假冒伪劣产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毒，危害社会，危害生命健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进货查验，依法监管、重罚违法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增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所</w:t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假、掺假、过期变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毒，危害社会，危害生命健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检查及时下架，依法监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罚违法人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废弃油脂流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沟油事件，危害社会，危害生命健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并登记废弃油脂流向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范围经营食药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毒，危害社会，危害生命健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查许可项目、杜绝超范围经营，依法监管、重罚违法人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谷村、白云寺村、东岳村、子庄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使用非法船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水质、破坏水库资源、发生人身伤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缔非法船只；增强水库管理秩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伤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农机事故，造成人身伤亡、财产损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开展农机安全宣传教育；从环境上预防事故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堰库溺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溺水死亡事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教育，设置警示标志、增加巡查次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源污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、人体中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正确、科学使用农药的知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HP</dc:creator>
  <dc:description/>
  <dc:language>en-US</dc:language>
  <cp:lastModifiedBy>greatwall</cp:lastModifiedBy>
  <dcterms:modified xsi:type="dcterms:W3CDTF">2023-09-14T1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