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eastAsia="方正仿宋_GBK" w:cs="Times New Roman"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color w:val="000000"/>
          <w:szCs w:val="21"/>
        </w:rPr>
      </w:pPr>
      <w:r>
        <w:rPr>
          <w:rFonts w:eastAsia="方正仿宋_GBK" w:cs="Times New Roman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仙龙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永川区仙龙镇人民政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Cs/>
          <w:spacing w:val="0"/>
          <w:sz w:val="44"/>
          <w:szCs w:val="44"/>
        </w:rPr>
        <w:t>加强新冠疫情防控抓好农村人居环境整治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spacing w:val="0"/>
          <w:sz w:val="32"/>
          <w:szCs w:val="32"/>
          <w:lang w:eastAsia="zh-CN"/>
        </w:rPr>
      </w:pPr>
      <w:r>
        <w:rPr>
          <w:rFonts w:eastAsia="方正楷体_GBK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居），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永川区农村人居环境整治工作领导小组办公室《关于加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强新冠疫情防控抓好农村人居环境整治的通知》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各村</w:t>
      </w:r>
      <w:r>
        <w:rPr>
          <w:rFonts w:ascii="Times New Roman" w:hAnsi="Times New Roman" w:cs="Times New Roman" w:eastAsia="方正仿宋_GBK"/>
          <w:sz w:val="30"/>
          <w:szCs w:val="30"/>
        </w:rPr>
        <w:t>在年前积</w:t>
      </w:r>
      <w:r>
        <w:rPr>
          <w:rFonts w:ascii="Times New Roman" w:hAnsi="Times New Roman" w:cs="Times New Roman" w:eastAsia="方正仿宋_GBK"/>
          <w:sz w:val="32"/>
          <w:szCs w:val="32"/>
        </w:rPr>
        <w:t>极开展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村村户户搞卫生，干干净净过春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主题的村庄清洁行动，确保村民干干净净迎春节，助力农村地区做好疫情防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加大宣传教育力度。</w:t>
      </w:r>
      <w:r>
        <w:rPr>
          <w:rFonts w:ascii="Times New Roman" w:hAnsi="Times New Roman" w:cs="Times New Roman" w:eastAsia="方正仿宋_GBK"/>
          <w:sz w:val="32"/>
          <w:szCs w:val="32"/>
        </w:rPr>
        <w:t>通过广播电视、流动小喇叭、小视频、小卡片、短信微信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等多种方式，向广大村民宣传疫情防控知识和卫生健康、环境保护常识，尽量避免面对面宣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宣传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展村庄清洁行动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冬春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战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村（社）观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评选活动。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初至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底，以村社为单位组织相邻的村社进行村庄清洁行动观摩评选活动。主要观摩村庄整体卫生清洁程度、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方正仿宋_GBK"/>
          <w:sz w:val="32"/>
          <w:szCs w:val="32"/>
        </w:rPr>
        <w:t>公共区域环境卫生保持状况、家庭院落干净整洁情况和村民良好卫生习惯养成等。通过观摩，评选出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最净乡村路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最美农家院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洁示范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，以观摩扩视野、找差距、学经验、推典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引导村民养成良好卫生习惯。</w:t>
      </w:r>
      <w:r>
        <w:rPr>
          <w:rFonts w:ascii="Times New Roman" w:hAnsi="Times New Roman" w:cs="Times New Roman" w:eastAsia="方正仿宋_GBK"/>
          <w:sz w:val="32"/>
          <w:szCs w:val="32"/>
        </w:rPr>
        <w:t>持续引导村民养成勤洗手、勤换洗衣物、勤打扫卫生、不随地吐痰、到公共场所戴口罩等良好卫生习惯，提高文明素质和自我保护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卫健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动员村民做好庭院卫生。</w:t>
      </w:r>
      <w:r>
        <w:rPr>
          <w:rFonts w:ascii="Times New Roman" w:hAnsi="Times New Roman" w:cs="Times New Roman" w:eastAsia="方正仿宋_GBK"/>
          <w:sz w:val="32"/>
          <w:szCs w:val="32"/>
        </w:rPr>
        <w:t>动员村民自觉打扫房前房后、屋内屋外清洁，不乱丢用过的口罩，不乱倒生活垃圾、污水，不乱堆柴草、农具，清理积水容器，督促履行环境卫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门前三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责任，消除卫生死角，铲除病媒生物孳生环境，从源头预防疾病传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卫健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加强厕所保洁和粪污管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改善村民如厕环境，切实加强厕所粪污处理管控，禁止随意排放，杜绝上游排污下游洗菜等现象，减少粪口传播隐患。保持农村公厕干净整洁，根据实际情况适当增加保洁和消毒次数，防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病从厕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卫健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落实村庄保洁制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清扫、收运村庄主干道等公共区域垃圾，确保不漏扫、不断档。生活垃圾定点堆放，有条件的地方尽量做到日产日清，无法及时清运的要封闭管理，对口罩及医用废弃物要单独收集。对垃圾储运设施设备及时消毒，确保安全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行政执法办公室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规范畜禽养殖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规模养殖场、屠宰场、无害化处理场等场所定期清洗、消毒；规范家庭畜禽养殖，实行圈养，及时清扫畜禽粪污；尽量避免人直接接触畜禽、野生动物及其排泄物和分泌物，减少人畜共患病传播风险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服务中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推广科学施肥用药技术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春季农业生产推进化肥农药减量使用，促进绿色生产，减少土壤和水体污染风险，治理农业面源污染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服务中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做好饮用水水源地保护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供水工程水源地设立保护标识，加强水源地周边环境卫生管理，定期开展水源地、取水口、引水渠巡查，及时清除水源地口罩、粪污、桔杆、枯枝败叶等垃圾杂物。对村庄、养殖场附近及紧邻交通要道的水源地进行灭菌消毒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服务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强化供水工程日常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水厂实行封闭管理，禁止无关人员随意进入水厂防护区域。严格按照制水工艺流程进行净化消毒，加强水源水、出厂水、末梢水以及重点区域分散供水的水质监测，让村民吃上干净水、放心水。暂停水厂收费厅（网点）人工收费，鼓励用水户网上缴费，防止人员交叉感染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强化人居环境整治保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配足保洁队伍，配齐保洁设备，确保垃圾有桶装、有人清、有车运。加强保洁员等相关人员自身防疫措施，协调防疫物资供应。切实解决环境整治资金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行政执法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仙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4710" w:hanging="720"/>
      </w:pPr>
      <w:rPr>
        <w:rFonts w:ascii="宋体" w:hAnsi="宋体" w:cs="宋体" w:hint="default"/>
        <w:sz w:val="48"/>
        <w:szCs w:val="4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7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C0C0C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9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735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">
    <w:name w:val="正文 B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0:00Z</dcterms:created>
  <dc:creator>liao</dc:creator>
  <dc:description/>
  <dc:language>en-US</dc:language>
  <cp:lastModifiedBy>倾然丶夕夏</cp:lastModifiedBy>
  <cp:lastPrinted>2021-02-09T11:02:00Z</cp:lastPrinted>
  <dcterms:modified xsi:type="dcterms:W3CDTF">2021-02-09T03:05:15Z</dcterms:modified>
  <cp:revision>10</cp:revision>
  <dc:subject/>
  <dc:title>仙龙府文〔2009〕45号                      蔡教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81357515_btnclosed</vt:lpwstr>
  </property>
</Properties>
</file>