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eastAsia="方正仿宋_GBK" w:cs="Times New Roman"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color w:val="000000"/>
          <w:szCs w:val="21"/>
        </w:rPr>
      </w:pPr>
      <w:r>
        <w:rPr>
          <w:rFonts w:eastAsia="方正仿宋_GBK" w:cs="Times New Roman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龙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关于成立仙龙镇防汛抗旱防洪抢险救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会、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了进一步做好我镇防汛抗旱防洪抢险救灾的工作，加强组织领导，落实工作责任。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决定，成立仙龙镇防汛抗旱防洪抢险救灾领导小组，其成员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  长：赵维领（党委副书记、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谢长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党委委员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组长：邹  荣（党委委员、武装部长、副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党政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张国和（农业服务中心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冯仕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财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办主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社事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邓泽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平安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规资所所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（派出所所长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冷  丽（中心卫生院院长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吴  祎（武装干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领导小组下设防洪抢险办公室，办公室主任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张国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农业服务中心主任）成员：杜伦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刘相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韩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仙龙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防汛备汛防洪抢险具体工作任务见附件，希参照执行，要求各村相应成立防汛抗旱、防洪抢险救灾领导小组。组建抢险队伍，并做好相应物资储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仙龙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防汛抗旱防洪抢险责任人员落实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仙龙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防汛抗旱日常值班人员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仙龙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防洪抢险应急分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永川区仙龙镇人民政府</w:t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tbl>
      <w:tblPr>
        <w:tblW w:w="1468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31"/>
        <w:gridCol w:w="1357"/>
        <w:gridCol w:w="997"/>
        <w:gridCol w:w="1357"/>
        <w:gridCol w:w="1191"/>
        <w:gridCol w:w="1384"/>
        <w:gridCol w:w="6176"/>
      </w:tblGrid>
      <w:tr>
        <w:trPr>
          <w:trHeight w:val="460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68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仙龙镇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防汛抗旱防洪抢险责任人员落实表</w:t>
            </w:r>
          </w:p>
        </w:tc>
      </w:tr>
      <w:tr>
        <w:trPr>
          <w:trHeight w:val="384" w:hRule="atLeast"/>
        </w:trPr>
        <w:tc>
          <w:tcPr>
            <w:tcW w:w="1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指挥：唐永红  指挥长：赵维领     副指挥长：谢长城、邹荣     防汛抗旱值班电话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49561016    </w:t>
            </w:r>
          </w:p>
        </w:tc>
      </w:tr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名称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塘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责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抗旱应急人员名单</w:t>
            </w:r>
          </w:p>
        </w:tc>
      </w:tr>
      <w:tr>
        <w:trPr>
          <w:trHeight w:val="8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门口水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永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323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64339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士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308948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洁、张清强、刘芳、李秀娟、吴红梅、黄在其、石一丁、唐士忠、何英、唐俊杰、谢代英、梁朝娟、喻明祥、唐小欣、荣增兵（牛门口村、巨龙村组织抢险抗旱队员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路口水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长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440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64339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033719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兵、李方平、谢远新、李方泉、罗明水、郭晓华、张强、刘友会、喻明祥、（金石村、巨龙村组织抢险抗旱队员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桥水库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入文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9402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历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624099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成高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3201902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道兵、杜伦强、蒋艳、凌遗春、吴承丽、潘维、潘成高、张哲连、杨美华、尹从华、夏传容、龚其士（大牌坊村、大磨子村组织抢险抗旱人员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牌坊村塘库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成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320190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顺桥水库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维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83035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洪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60085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其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3220989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祥梅、庞鹏、彭南伟、马晓军、汪年云、邓洪友、陈莉、孔令超、马其海、孔令江、冯德容（太平桥村组织抢险抗旱人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专水库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达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6609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帽角山水库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遂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2548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银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338718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银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3387185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元贞、周妮妮、喻身连、陈应云、张远霞、王定洲、孔令富、罗身良、唐银玲、刘业梅、冯继平（石宝寺村组织抢险抗旱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宝寺村塘库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修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830165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远水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94007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明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88813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从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338645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泽奎、王春梅、陈周兰、李方琼、谢克旗、魏鹏、韩磊、邓德清、杨美华、尹从华 、罗江琴 （ 大磨子村组织抢险抗旱人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7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猫猫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遂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2548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帮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384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泽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605206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其才、李艳、王润红、吴小平、罗家兵、管邦明、邓泽志、苏文志、王光信、庞植、邓贤北    （粉店村、张家村组织抢险抗旱人员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水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安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2505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庆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41764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光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7910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志、刘吉国、钟翠廷、冯泽贵、王新志、周芝玲、王光信 、邓贤北 （ 张家村组织抢险抗旱人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桷岩水库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安城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2505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朝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026163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光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791035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志、刘吉国、钟翠廷、冯泽贵、王新志、周芝玲、王光信 、邓贤北（ 张家村组织抢险抗旱人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村塘库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贤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009586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水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安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2505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芝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3764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光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7910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志、刘吉国、钟翠廷、冯泽贵、王新志、周芝玲、王光信 、邓贤北（ 张家村组织抢险抗旱人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水库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波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3052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303539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3035397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梅、胡晓、宋丹、何红彬、罗捷、潘小琴、王芳、张凤祥、罗敏 （金宝山村组织抢险抗旱人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宝山村塘库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2300210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桥塘库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3045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才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326138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晓欣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4069379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普江、苟其云、章元惠、罗小容、苏家奎、熊正丽、喻明祥、唐小欣、庞小容、何宗学、蒋遇 （巨龙村组织抢险抗旱人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龙村塘库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宗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352613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仙龙镇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防汛抗旱日常值班人员表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  <w:gridCol w:w="6897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</w:rPr>
              <w:t>组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</w:rPr>
              <w:t>带班领导（组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</w:rPr>
              <w:t>副组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</w:rPr>
              <w:t>值班人员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唐永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黄在其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邓光文    张清祥    刘吉国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赵维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邓普江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苏家奎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王嗣杰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    彭南伟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三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杨遂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赖汝坤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晓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    孔令富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磊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四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樊安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潘其财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刘相忠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刘显豪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   张正龙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五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胡  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庞生洪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庞  鹏    何洪彬    周玉平</w:t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姜入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刘道兵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凌遗春    杜伦强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鹏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七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刘  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张国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李方泉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伍家华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 罗家兵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八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邹  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陈登国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吴  祎    罗 捷    张鹏才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九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3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蔡春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48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马晓军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张吉元   黄昌华   谢克旗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3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谢长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48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冯仕均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陈应云   易中刚   王定洲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5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十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3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李科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48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邓泽奎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邓德清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苟其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石雪峰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5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第十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3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48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苏文志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吴小平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钟翠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tbl>
      <w:tblPr>
        <w:tblW w:w="90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1"/>
        <w:gridCol w:w="2593"/>
        <w:gridCol w:w="2333"/>
        <w:gridCol w:w="1716"/>
      </w:tblGrid>
      <w:tr>
        <w:trPr>
          <w:trHeight w:val="540" w:hRule="atLeast"/>
        </w:trPr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仙龙镇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防洪抢险应急分队名单</w:t>
            </w:r>
          </w:p>
        </w:tc>
      </w:tr>
      <w:tr>
        <w:trPr>
          <w:trHeight w:val="4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队）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小组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指挥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32315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维领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83035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遂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指挥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2548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荣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指挥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4007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安城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指挥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2505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波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指挥长（督查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83052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入文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指挥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4020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指挥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4047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梅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指挥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0081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长城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指挥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440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定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指挥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3813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洁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指挥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0452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分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奎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队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3498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兵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分队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0448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华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1435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伦强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36226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军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9132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51868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83336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平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26460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定洲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31301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富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89339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4873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分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普江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队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31168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相忠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分队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4932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其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0176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克旗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59801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荣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78386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洪森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23720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嗣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183834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鹏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83825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诚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6167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其云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3334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分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吉国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6571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南伟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83524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遗春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6235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平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0226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中刚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39573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生洪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0100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水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3179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分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和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队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1703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普江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31168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洪彬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车驾驶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8468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兵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30398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0564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67991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9963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显豪</w:t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96672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华</w:t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10878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奎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03558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汝坤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05949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分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平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9884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炯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98674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高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62999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27334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83497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世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3020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普祥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0434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高波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179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5904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生瀛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026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仕均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7496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2616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文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2217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年荣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4029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救护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6260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组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4111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05268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：派出所民警、司法所工作人员</w:t>
            </w:r>
          </w:p>
        </w:tc>
      </w:tr>
      <w:tr>
        <w:trPr>
          <w:trHeight w:val="390" w:hRule="atLeast"/>
        </w:trPr>
        <w:tc>
          <w:tcPr>
            <w:tcW w:w="90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要求：</w:t>
            </w:r>
          </w:p>
        </w:tc>
      </w:tr>
      <w:tr>
        <w:trPr>
          <w:trHeight w:val="600" w:hRule="atLeast"/>
        </w:trPr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应急人员必须保证通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畅通，服务命令，听从指挥；镇政府应急值班电话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61016</w:t>
            </w:r>
          </w:p>
        </w:tc>
      </w:tr>
      <w:tr>
        <w:trPr>
          <w:trHeight w:val="630" w:hRule="atLeast"/>
        </w:trPr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接到出勤通知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赶到任务集结地，按要求着装。</w:t>
            </w:r>
          </w:p>
        </w:tc>
      </w:tr>
      <w:tr>
        <w:trPr>
          <w:trHeight w:val="645" w:hRule="atLeast"/>
        </w:trPr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分队长、副分队长周末、节假日出永川必须向副指挥长请假；队员出永川必须向队长或副队长请假，未假不到者一次算旷工半天。</w:t>
            </w:r>
          </w:p>
        </w:tc>
      </w:tr>
    </w:tbl>
    <w:p>
      <w:pPr>
        <w:pStyle w:val="TextBodyIndent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Indent"/>
        <w:spacing w:before="0" w:after="120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10" w:hanging="720"/>
      </w:pPr>
      <w:rPr>
        <w:rFonts w:ascii="宋体" w:hAnsi="宋体" w:cs="宋体" w:hint="default"/>
        <w:sz w:val="48"/>
        <w:szCs w:val="4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exact" w:line="600"/>
      <w:outlineLvl w:val="3"/>
    </w:pPr>
    <w:rPr>
      <w:rFonts w:ascii="Cambria" w:hAnsi="Cambria" w:eastAsia="方正仿宋_GBK" w:cs="Cambria"/>
      <w:sz w:val="32"/>
      <w:szCs w:val="22"/>
    </w:rPr>
  </w:style>
  <w:style w:type="character" w:styleId="WW8Num1z0">
    <w:name w:val="WW8Num1z0"/>
    <w:qFormat/>
    <w:rPr>
      <w:rFonts w:ascii="宋体" w:hAnsi="宋体" w:eastAsia="宋体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黑体" w:hAnsi="黑体" w:eastAsia="黑体" w:cs="Courier New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4"/>
      <w:szCs w:val="24"/>
      <w:lang w:val="en-US" w:eastAsia="en-US" w:bidi="ar-SA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C0C0C0"/>
      <w:sz w:val="22"/>
      <w:szCs w:val="22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方正小标宋_GBK" w:cs="方正仿宋_GBK"/>
      <w:sz w:val="44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29">
    <w:name w:val="UserStyle_2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4"/>
      <w:lang w:val="en-US" w:eastAsia="en-US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35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BodyTextFirstIndent1">
    <w:name w:val="Body Text First Indent1"/>
    <w:basedOn w:val="TextBody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正文 B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0:00Z</dcterms:created>
  <dc:creator>liao</dc:creator>
  <dc:description/>
  <dc:language>en-US</dc:language>
  <cp:lastModifiedBy>Administrator</cp:lastModifiedBy>
  <cp:lastPrinted>2021-02-09T11:02:00Z</cp:lastPrinted>
  <dcterms:modified xsi:type="dcterms:W3CDTF">2021-03-26T09:26:33Z</dcterms:modified>
  <cp:revision>10</cp:revision>
  <dc:subject/>
  <dc:title>仙龙府文〔2009〕45号                      蔡教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6B23B7D224723880C8EADD66169B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</Properties>
</file>