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color w:val="000000"/>
          <w:szCs w:val="21"/>
        </w:rPr>
      </w:pPr>
      <w:r>
        <w:rPr>
          <w:rFonts w:eastAsia="方正仿宋_GBK"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color w:val="000000"/>
          <w:szCs w:val="21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Cs w:val="21"/>
        </w:rPr>
      </w:pPr>
      <w:r>
        <w:rPr>
          <w:rFonts w:eastAsia="方正仿宋_GBK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Cs w:val="21"/>
        </w:rPr>
      </w:pPr>
      <w:r>
        <w:rPr>
          <w:rFonts w:eastAsia="方正仿宋_GBK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Cs w:val="21"/>
        </w:rPr>
      </w:pPr>
      <w:r>
        <w:rPr>
          <w:rFonts w:eastAsia="方正仿宋_GBK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仙龙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永川区仙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文明健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绿色环保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33</w:t>
      </w:r>
      <w:r>
        <w:rPr>
          <w:rFonts w:ascii="Times New Roman" w:hAnsi="Times New Roman" w:cs="Times New Roman" w:eastAsia="方正小标宋_GBK"/>
          <w:sz w:val="44"/>
          <w:szCs w:val="44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爱国卫生月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，有关部门，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习近平总书记系列重要讲话精神，落实《永川区爱卫办、永川区文明办关于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文明健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绿色环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个爱国卫生月活动的通知》（永爱卫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大力开展爱国卫生运动，引导群众培养文明健康、绿色环保生活方式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决定在全镇开展第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个爱国卫生月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文明健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绿色环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，有关部门，相关单位要结合实际，围绕三大行动十二个方面的专题，精心组织系列爱国卫生月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</w:rPr>
        <w:t>文明健康始于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科普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开展爱国卫生月专题活动。定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为全镇集中专题活动日。以《文明健康绿色环保生活方式手册》为主要内容，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通过进社区、进学校、进企业、进乡村等方式开展一</w:t>
      </w:r>
      <w:r>
        <w:rPr>
          <w:rFonts w:ascii="Times New Roman" w:hAnsi="Times New Roman" w:cs="Times New Roman" w:eastAsia="方正仿宋_GBK"/>
          <w:spacing w:val="-3"/>
          <w:sz w:val="32"/>
          <w:szCs w:val="32"/>
        </w:rPr>
        <w:t>次全方位的主题科普活动，广泛倡导文明健康、绿色环保生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实施以爱国卫生月为主题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中国巴渝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。结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中国巴渝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各村（居），有关部门，相关单位结合自身实际，组织开展健康科普特色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积极参加健康科普讲解技能大赛。各村（居）、有关部门、相关单位积极动员个人创作演讲、微视频、有声书、科普文章、微博、公众号、抖音健康科普作品，积极参加重庆市第四届健康科普讲解技能大赛，促进养成健康生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积极参加永川区第六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万步有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职业人群健走激励大奖赛。号召更多居民参与科学健走运动，普及健康生活方式，营造全民健走、全民健康的积极氛围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开展新冠疫苗接种志愿服务活动。发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天使在身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志愿服务队作用，积极宣传接种新冠疫苗的重要性、必要性和有效性，提高群众接种意愿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策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</w:rPr>
        <w:t>低碳环保践于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群众实践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开展唱响文明健康、绿色环保生活主旋律活动。各村（居）、有关部门、相关单位要依托宣传栏、微信等大力宣传《新时代公民道德建设实施纲要》《公民生态环境行为规范（试行）》《重庆市文明行为促进条例》《重庆市公共场所控制吸烟条例》《重庆市民健康公约》，把文明健康、绿色环保生活方式融入到广大群众的日常工作、生活和自觉行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</w:rPr>
        <w:t>组织开展文明健康绿色环保生活方式实践活动。各村（居），有关部门，相关单位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吃得文明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光盘行动我带头、我做到、我争先、我践行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垃圾分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无烟环境建设等主题，发动群众开展实践活动，通过体验式活动传播文明健康、绿色环保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</w:rPr>
        <w:t>举办春季全民健身活动。积极动员群众参与健身跑（走）、球类、坝坝舞等运动项目，普及科学健身知识和健身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组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</w:rPr>
        <w:t>绿色家园齐守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共建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</w:rPr>
        <w:t>推进卫生创建、健康细胞建设促进活动。巩固国家卫生区创建成果，积极争创全国文明城区，完善长效管理机制，提升环境卫生综合治理水平。积极推进卫生镇、卫生单位、健康单位（学校、家庭、企业）创建工作，有针对性地做好环境卫生整治工作，提高环境卫生质量，共建绿色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方正仿宋_GBK"/>
          <w:sz w:val="32"/>
          <w:szCs w:val="32"/>
        </w:rPr>
        <w:t>重点场所、薄弱环节、重点行业的环境卫生整治活动。深入开展村庄清洁行动，抓好背街小巷、老旧小区、城乡结合部、农贸市场、小餐饮店、小作坊、流动摊贩等环境卫生管理以及群众反映强烈的垃圾清运不及时、宠物粪便污染环境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方正仿宋_GBK"/>
          <w:sz w:val="32"/>
          <w:szCs w:val="32"/>
        </w:rPr>
        <w:t>发动群众开展一次全民动手日活动。定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（星期五）为全民动手日，发挥村（居）的组织优势，动员群众参与室内外环境卫生整治，清除各种垃圾、杂物和卫生死角；清除街巷、院落、楼道、楼顶、雨棚、地下通道、储藏室、街道绿化和居住小区绿地等地的杂物、垃圾；做好家庭环境大扫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方正仿宋_GBK"/>
          <w:sz w:val="32"/>
          <w:szCs w:val="32"/>
        </w:rPr>
        <w:t>开展春季病媒生物防制活动。采取群众运动与专业队伍相结合的方式，开展春季灭鼠、灭蚊、灭蝇、灭蟑活动，场镇公共外环境由政府采购专业公司负责，各村、有关部门、相关单位自行负责。集中投药时间为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。开展病媒生物防制进养老机构、进学校、进社区行动，普及媒介传染病防治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加强组织。</w:t>
      </w:r>
      <w:r>
        <w:rPr>
          <w:rFonts w:ascii="Times New Roman" w:hAnsi="Times New Roman" w:cs="Times New Roman" w:eastAsia="方正仿宋_GBK"/>
          <w:sz w:val="32"/>
          <w:szCs w:val="32"/>
        </w:rPr>
        <w:t>各村（居）、相关单位按照属地负责的原则，组织好本辖区、本单位爱卫月活动。在活动中，认真贯彻落实《国务院关于深入开展爱国卫生运动的意见》和市政府《深入开展爱国卫生运动的实施意见》，把爱国卫生运动与群众性精神文明创建、健康中国重庆行动有机结合，协同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广泛宣传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充分利用广播、网络、网站、微信、微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博等方式，积极宣传爱国卫生月活动，营造爱国卫生运动浓厚氛围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仙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4710" w:hanging="720"/>
      </w:pPr>
      <w:rPr>
        <w:rFonts w:ascii="宋体" w:hAnsi="宋体" w:cs="宋体" w:hint="default"/>
        <w:sz w:val="48"/>
        <w:szCs w:val="4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56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60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65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9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3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777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exact" w:line="600"/>
      <w:outlineLvl w:val="3"/>
    </w:pPr>
    <w:rPr>
      <w:rFonts w:ascii="Cambria" w:hAnsi="Cambria" w:eastAsia="方正仿宋_GBK" w:cs="Cambria"/>
      <w:sz w:val="32"/>
      <w:szCs w:val="22"/>
    </w:rPr>
  </w:style>
  <w:style w:type="character" w:styleId="WW8Num1z0">
    <w:name w:val="WW8Num1z0"/>
    <w:qFormat/>
    <w:rPr>
      <w:rFonts w:ascii="宋体" w:hAnsi="宋体" w:eastAsia="宋体" w:cs="Times New Roman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HTML">
    <w:name w:val="HTML 打字机"/>
    <w:basedOn w:val="Style12"/>
    <w:qFormat/>
    <w:rPr>
      <w:rFonts w:ascii="黑体" w:hAnsi="黑体" w:eastAsia="黑体" w:cs="Courier New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Verdana" w:hAnsi="Verdana" w:eastAsia="仿宋_GB2312;仿宋" w:cs="Verdana"/>
      <w:kern w:val="0"/>
      <w:sz w:val="24"/>
      <w:szCs w:val="24"/>
      <w:lang w:val="en-US" w:eastAsia="en-US" w:bidi="ar-SA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C0C0C0"/>
      <w:sz w:val="22"/>
      <w:szCs w:val="22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16">
    <w:name w:val="16"/>
    <w:basedOn w:val="Style12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eastAsia="方正小标宋_GBK" w:cs="方正仿宋_GBK"/>
      <w:sz w:val="44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820" w:leader="dot"/>
      </w:tabs>
      <w:spacing w:lineRule="exact" w:line="560"/>
      <w:ind w:firstLine="680"/>
      <w:textAlignment w:val="baseline"/>
    </w:pPr>
    <w:rPr>
      <w:rFonts w:ascii="方正楷体_GBK" w:hAnsi="方正楷体_GBK" w:eastAsia="方正楷体_GBK" w:cs="方正楷体_GBK"/>
      <w:spacing w:val="10"/>
      <w:kern w:val="0"/>
      <w:szCs w:val="32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29">
    <w:name w:val="UserStyle_29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;仿宋" w:cs="Verdana"/>
      <w:kern w:val="0"/>
      <w:sz w:val="24"/>
      <w:szCs w:val="24"/>
      <w:lang w:val="en-US" w:eastAsia="en-US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cs="宋体"/>
      <w:color w:val="000000"/>
      <w:kern w:val="0"/>
      <w:sz w:val="24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7350" w:leader="none"/>
      </w:tabs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BodyTextFirstIndent1">
    <w:name w:val="Body Text First Indent1"/>
    <w:basedOn w:val="TextBody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">
    <w:name w:val="正文 B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ind w:firstLine="616"/>
    </w:pPr>
    <w:rPr>
      <w:rFonts w:ascii="方正仿宋_GBK" w:hAnsi="方正仿宋_GBK" w:eastAsia="方正仿宋_GBK" w:cs="方正仿宋_GBK"/>
      <w:spacing w:val="-6"/>
      <w:sz w:val="32"/>
      <w:szCs w:val="32"/>
    </w:rPr>
  </w:style>
  <w:style w:type="paragraph" w:styleId="Style41">
    <w:name w:val="_Style 4"/>
    <w:basedOn w:val="Normal"/>
    <w:qFormat/>
    <w:pPr>
      <w:ind w:left="244" w:right="105" w:firstLine="6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40:00Z</dcterms:created>
  <dc:creator>liao</dc:creator>
  <dc:description/>
  <dc:language>en-US</dc:language>
  <cp:lastModifiedBy>Administrator</cp:lastModifiedBy>
  <cp:lastPrinted>2021-03-30T11:10:00Z</cp:lastPrinted>
  <dcterms:modified xsi:type="dcterms:W3CDTF">2021-04-27T01:50:12Z</dcterms:modified>
  <cp:revision>10</cp:revision>
  <dc:subject/>
  <dc:title>仙龙府文〔2009〕45号                      蔡教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6B23B7D224723880C8EADD66169B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0_btnclosed</vt:lpwstr>
  </property>
</Properties>
</file>