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color w:val="000000"/>
          <w:szCs w:val="21"/>
        </w:rPr>
      </w:pPr>
      <w:r>
        <w:rPr>
          <w:rFonts w:eastAsia="方正仿宋_GBK"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Cs w:val="21"/>
        </w:rPr>
      </w:pPr>
      <w:r>
        <w:rPr>
          <w:rFonts w:eastAsia="方正仿宋_GBK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仙龙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永川区仙龙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关于调整严重精神障碍患者关爱帮扶小组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为加强严重精神障碍管理的部门协作，增强社区对严重精神障碍患者的防治和管理能力，减少疾病复发，降低严重精神障碍患者肇事肇祸的社会影响，根据区政府关于严重精神障碍规范管理工作要求，结合我镇实际，由于人员调动，决定成立变更仙龙镇严重精神障碍患者关爱帮扶小组。现将小组成员及主要工作职责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bidi="ar"/>
        </w:rPr>
        <w:t>  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bidi="ar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长：唐宗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镇党委副书记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镇长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副组长：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党委委员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政法书记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员：邓泽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镇平安建设办主任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镇派出所所长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镇民政和社会事务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冯仕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镇财政办主任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杨海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镇司法所所长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镇卫生院院长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bidi="ar"/>
        </w:rPr>
        <w:t>     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镇卫生院公卫科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bidi="ar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bidi="ar"/>
        </w:rPr>
        <w:t>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张术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镇卫生院精防医生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各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委会主任及乡村医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领导小组下设办公室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平安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，负责精神卫生日常工作，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邓泽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同志兼任办公室主任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　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bidi="ar"/>
        </w:rPr>
        <w:t>　二、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　　（一）镇政府根据辖区实际情况，组织开展预防精神障碍发生、促进精神障碍患者康复等工作。村居委会应当协助镇政府及其有关部门开展社区心理健康教育、精神卫生知识宣传教育活动，创建有益于居民身心健康的社区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　　（二）镇卫生院负责患者信息管理、随访评估、分类干预、健康体检等，向患者家庭成员提供护理和康复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　　（三）民政、公安等部门按照职责分工，帮助将无近亲属的流浪乞讨疑似精神障碍患者、或危险性评估三级以上患者，送往医疗机构进行诊治，协助精神卫生医疗机构开展严重精神障碍患者应急医疗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　　（四）司法部门敦促精神障碍患者监护人应当履行监护责任，维护精神障碍患者的合法权益。禁止对精神障碍患者实施家庭暴力，禁止遗弃精神障碍患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（五）患者关爱帮扶小组成员定期会商患者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（六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bidi="ar"/>
        </w:rPr>
        <w:t>每年召开精神障碍患者服务管理工作专题会议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6"/>
          <w:kern w:val="0"/>
          <w:sz w:val="32"/>
          <w:szCs w:val="32"/>
          <w:lang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6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永川区仙龙镇人民政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710" w:hanging="720"/>
      </w:pPr>
      <w:rPr>
        <w:rFonts w:ascii="宋体" w:hAnsi="宋体" w:cs="宋体" w:hint="default"/>
        <w:sz w:val="48"/>
        <w:szCs w:val="4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2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7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600"/>
      <w:outlineLvl w:val="3"/>
    </w:pPr>
    <w:rPr>
      <w:rFonts w:ascii="Cambria" w:hAnsi="Cambria" w:eastAsia="方正仿宋_GBK" w:cs="Cambria"/>
      <w:sz w:val="32"/>
      <w:szCs w:val="22"/>
    </w:rPr>
  </w:style>
  <w:style w:type="character" w:styleId="WW8Num1z0">
    <w:name w:val="WW8Num1z0"/>
    <w:qFormat/>
    <w:rPr>
      <w:rFonts w:ascii="宋体" w:hAnsi="宋体" w:eastAsia="宋体" w:cs="Times New Roman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HTML">
    <w:name w:val="HTML 打字机"/>
    <w:basedOn w:val="Style12"/>
    <w:qFormat/>
    <w:rPr>
      <w:rFonts w:ascii="黑体" w:hAnsi="黑体" w:eastAsia="黑体" w:cs="Courier New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" w:hAnsi="Verdana" w:eastAsia="仿宋_GB2312;仿宋" w:cs="Verdana"/>
      <w:kern w:val="0"/>
      <w:sz w:val="24"/>
      <w:szCs w:val="24"/>
      <w:lang w:val="en-US" w:eastAsia="en-US" w:bidi="ar-SA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C0C0C0"/>
      <w:sz w:val="22"/>
      <w:szCs w:val="22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eastAsia="方正小标宋_GBK" w:cs="方正仿宋_GBK"/>
      <w:sz w:val="44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820" w:leader="dot"/>
      </w:tabs>
      <w:spacing w:lineRule="exact" w:line="560"/>
      <w:ind w:firstLine="680"/>
      <w:textAlignment w:val="baseline"/>
    </w:pPr>
    <w:rPr>
      <w:rFonts w:ascii="方正楷体_GBK" w:hAnsi="方正楷体_GBK" w:eastAsia="方正楷体_GBK" w:cs="方正楷体_GBK"/>
      <w:spacing w:val="10"/>
      <w:kern w:val="0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FirstIndent1">
    <w:name w:val="Body Text First Indent1"/>
    <w:basedOn w:val="TextBody"/>
    <w:qFormat/>
    <w:pPr/>
    <w:rPr/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仿宋" w:hAnsi="仿宋_GB2312;仿宋" w:cs="宋体"/>
      <w:color w:val="000000"/>
      <w:kern w:val="0"/>
      <w:sz w:val="24"/>
    </w:rPr>
  </w:style>
  <w:style w:type="paragraph" w:styleId="UserStyle29">
    <w:name w:val="UserStyle_29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仿宋" w:cs="Verdana"/>
      <w:kern w:val="0"/>
      <w:sz w:val="24"/>
      <w:szCs w:val="24"/>
      <w:lang w:val="en-US" w:eastAsia="en-US" w:bidi="ar-SA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350" w:leader="none"/>
      </w:tabs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">
    <w:name w:val="正文 B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ind w:firstLine="616"/>
    </w:pPr>
    <w:rPr>
      <w:rFonts w:ascii="方正仿宋_GBK" w:hAnsi="方正仿宋_GBK" w:eastAsia="方正仿宋_GBK" w:cs="方正仿宋_GBK"/>
      <w:spacing w:val="-6"/>
      <w:sz w:val="32"/>
      <w:szCs w:val="32"/>
    </w:rPr>
  </w:style>
  <w:style w:type="paragraph" w:styleId="Style41">
    <w:name w:val="_Style 4"/>
    <w:basedOn w:val="Normal"/>
    <w:qFormat/>
    <w:pPr>
      <w:ind w:left="244" w:right="105" w:firstLine="640"/>
    </w:pPr>
    <w:rPr/>
  </w:style>
  <w:style w:type="paragraph" w:styleId="UserStyle1">
    <w:name w:val="UserStyle_1"/>
    <w:basedOn w:val="Normal"/>
    <w:qFormat/>
    <w:pPr>
      <w:widowControl/>
      <w:jc w:val="left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0:00Z</dcterms:created>
  <dc:creator>liao</dc:creator>
  <dc:description/>
  <dc:language>en-US</dc:language>
  <cp:lastModifiedBy>Administrator</cp:lastModifiedBy>
  <cp:lastPrinted>2021-04-28T09:41:00Z</cp:lastPrinted>
  <dcterms:modified xsi:type="dcterms:W3CDTF">2021-06-11T03:18:11Z</dcterms:modified>
  <cp:revision>10</cp:revision>
  <dc:subject/>
  <dc:title>仙龙府文〔2009〕45号                      蔡教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6B23B7D224723880C8EADD66169B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