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zh-CN"/>
        </w:rPr>
        <w:t>中共重庆市永川区仙龙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8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18"/>
          <w:kern w:val="0"/>
          <w:sz w:val="44"/>
          <w:szCs w:val="44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调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退役军人事务工作领导小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成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居）委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各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驻镇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为加强全镇退役军人服务管理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因人事变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镇党委、政府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决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调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退役军人事务工作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调整后的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　长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赵维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8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唐宗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副组长：李科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 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委委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宣传统战委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邹  荣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党委委员、武装部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副镇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　员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 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远霞   党群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冯仕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 财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陈雪梅   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  英   民政和社会事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邓泽奎  平安建设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妮妮  应急管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苏文智  规划建设管理环保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国和  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谢祥梅  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王春梅  产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刘道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退役军人服务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仙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杨海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司法所所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下设办公室在退役军人服务站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李科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志兼任办公室主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刘道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志任副主任，负责日常事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05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05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中共重庆市永川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仙龙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  <w:lang w:eastAsia="zh-CN"/>
        </w:rPr>
        <w:t>仙龙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</w:p>
    <w:p>
      <w:pPr>
        <w:pStyle w:val="Heading4"/>
        <w:ind w:left="0" w:hanging="0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1531" w:top="1984" w:footer="1531" w:bottom="164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方正仿宋简体;微软雅黑" w:hAnsi="方正仿宋简体;微软雅黑" w:eastAsia="方正仿宋简体;微软雅黑" w:cs="仿宋"/>
        <w:b/>
        <w:b/>
        <w:sz w:val="28"/>
        <w:szCs w:val="28"/>
      </w:rPr>
    </w:pPr>
    <w:r>
      <w:rPr>
        <w:rFonts w:eastAsia="方正仿宋简体;微软雅黑" w:cs="仿宋" w:ascii="方正仿宋简体;微软雅黑" w:hAnsi="方正仿宋简体;微软雅黑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107" w:hanging="0"/>
      <w:outlineLvl w:val="3"/>
    </w:pPr>
    <w:rPr>
      <w:rFonts w:ascii="Microsoft JhengHei" w:hAnsi="Microsoft JhengHei" w:eastAsia="Microsoft JhengHei" w:cs="Times New Roman"/>
      <w:bCs w:val="false"/>
      <w:sz w:val="24"/>
      <w:szCs w:val="24"/>
    </w:rPr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ascii="Times New Roman" w:hAnsi="Times New Roman" w:cs="Times New Roman"/>
    </w:rPr>
  </w:style>
  <w:style w:type="character" w:styleId="HTML">
    <w:name w:val="HTML 打字机"/>
    <w:basedOn w:val="Style10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Ca1">
    <w:name w:val="ca-1"/>
    <w:qFormat/>
    <w:rPr/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141">
    <w:name w:val="font1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/>
      <w:color w:val="000000"/>
      <w:kern w:val="0"/>
      <w:sz w:val="22"/>
      <w:u w:val="none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11">
    <w:name w:val="称呼"/>
    <w:basedOn w:val="Normal"/>
    <w:next w:val="Normal"/>
    <w:qFormat/>
    <w:pPr>
      <w:widowControl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1">
    <w:name w:val="标题1"/>
    <w:next w:val="11"/>
    <w:qFormat/>
    <w:pPr>
      <w:widowControl w:val="false"/>
      <w:bidi w:val="0"/>
      <w:spacing w:lineRule="exact" w:line="570"/>
      <w:ind w:firstLine="20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BodyTextFirstIndent1">
    <w:name w:val="Body Text First Indent1"/>
    <w:basedOn w:val="TextBody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angSong_GB2312;仿宋" w:hAnsi="FangSong_GB2312;仿宋" w:eastAsia="宋体" w:cs="宋体"/>
      <w:color w:val="000000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5:00Z</dcterms:created>
  <dc:creator>liao</dc:creator>
  <dc:description/>
  <dc:language>en-US</dc:language>
  <cp:lastModifiedBy>Administrator</cp:lastModifiedBy>
  <cp:lastPrinted>2021-04-28T16:51:00Z</cp:lastPrinted>
  <dcterms:modified xsi:type="dcterms:W3CDTF">2022-12-07T12:09:40Z</dcterms:modified>
  <cp:revision>3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A70F755642C8AEBB3732D7AA9F6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