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/>
          <w:bCs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/>
          <w:b/>
          <w:bCs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5686425" cy="8890"/>
                <wp:effectExtent l="635" t="11430" r="635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50.9pt,9.6pt" ID="直线 6" stroked="t" o:allowincell="f" style="position:absolute;flip:y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仙龙镇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集镇垃圾处置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临时占道费、广告设置费收取办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企事业单位、各商铺及居民住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《仙龙镇</w:t>
      </w:r>
      <w:r>
        <w:rPr>
          <w:rFonts w:eastAsia="方正楷体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</w:rPr>
        <w:t>年集镇垃圾处置费、临时占道费、广告设置费收取办法》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经研究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60" w:right="0" w:hanging="6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仙龙镇</w:t>
      </w:r>
      <w:r>
        <w:rPr>
          <w:rFonts w:eastAsia="方正小标宋_GBK" w:cs="Times New Roman"/>
          <w:kern w:val="0"/>
          <w:sz w:val="44"/>
          <w:szCs w:val="44"/>
        </w:rPr>
        <w:t>20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集镇垃圾处置费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32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临占道费、广告设置费收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切实规范集镇环境卫生综合管理，创建整洁有序、美丽文明的集镇，为广大居民提供更加舒适方便的生产生活环境，根据《重庆市市容环境卫生管理条例》、《重庆市市政设施管理条例》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</w:rPr>
          <w:t>重庆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城市生活垃圾处置费征收管理办法》（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255</w:t>
      </w:r>
      <w:r>
        <w:rPr>
          <w:rFonts w:ascii="Times New Roman" w:hAnsi="Times New Roman" w:cs="Times New Roman" w:eastAsia="方正仿宋_GBK"/>
          <w:sz w:val="32"/>
          <w:szCs w:val="32"/>
        </w:rPr>
        <w:t>号）和永府发〔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号《关于印发重庆市永川区城市生活垃圾处置费征收管理办法的通知》有关规定，经镇政府研究，现将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度垃圾处置费、临时占道费、广告设置费的收取标准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性单位、个人需临时占道的，必须经镇综合行政执法大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队审批，并按规定办理缴纳费用后方可占道，否则按有关规定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各生产经营门店、建筑施工单位，或者经批准临时占道经营、操红白喜事等，根据《重庆市市容市貌管理条例》第十一条、第二十条的规定，应当缴纳垃圾处置费、临时占道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一般生产经营门店的垃圾处置费按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季度收取（以卷帘门个数为计费单位）；临时占道费按照每平方米按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建筑业环境卫生保证金按</w:t>
      </w:r>
      <w:r>
        <w:rPr>
          <w:rFonts w:eastAsia="方正仿宋_GBK" w:cs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处收取，大规模的临时占道费按照</w:t>
      </w:r>
      <w:r>
        <w:rPr>
          <w:rFonts w:eastAsia="方正仿宋_GBK" w:cs="Times New Roman"/>
          <w:sz w:val="32"/>
          <w:szCs w:val="32"/>
        </w:rPr>
        <w:t>20-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车辆维修部（店）、建材门市、水泥、石灰、钢材、木材，每个门面按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收取垃圾处置费。（以卷帘门个数为计算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歌舞厅、中型餐馆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张桌子以上，含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张）、茶楼</w:t>
      </w:r>
      <w:r>
        <w:rPr>
          <w:rFonts w:eastAsia="方正仿宋_GBK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收取，小型餐馆、小型茶馆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拉杆广告、喷绘广告、灯箱、牌匾、横幅等，必须在镇综合行政执法大队办理相关手续，按规定缴纳费用后方可实施。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上各项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，喷绘广告根据面积缴费每平方米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季度，不足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季度的按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季度收取</w:t>
      </w:r>
      <w:r>
        <w:rPr>
          <w:rFonts w:eastAsia="方正仿宋_GBK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集镇生活垃圾处置费征收标准按《重庆市城市生活垃圾处置费征收管理办法》第五条城市生活垃圾处置费征收标准，场镇住户居民</w:t>
      </w:r>
      <w:r>
        <w:rPr>
          <w:rFonts w:eastAsia="方正仿宋_GBK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连续二个月及以上水、电、气表走数均为零的居民户免收走数为零期间的城市生活垃圾处置费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场镇各单位、个人应当按规定在当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缴清垃圾处置费。如果违反本办法规定，按《重庆市永川区城市生活垃圾处置费征收管理办法》第十五条规定给予处罚，对单位处以应缴纳城市生活垃圾处置费三倍以下且不超过</w:t>
      </w:r>
      <w:r>
        <w:rPr>
          <w:rFonts w:eastAsia="方正仿宋_GBK" w:cs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的罚款，对个人处以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以上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根据重庆市永川区城市生活垃圾处置费征收管理办法第十三、十四条的规定：城市生活垃圾处置费严格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收款全额缴存财政专户，专款专用；严格票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本办法自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仙龙镇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各企事业单位垃圾处置费收费标准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6"/>
        <w:gridCol w:w="3424"/>
        <w:gridCol w:w="2022"/>
      </w:tblGrid>
      <w:tr>
        <w:trPr>
          <w:trHeight w:val="1427" w:hRule="atLeast"/>
        </w:trPr>
        <w:tc>
          <w:tcPr>
            <w:tcW w:w="9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仙龙镇</w:t>
            </w:r>
            <w:r>
              <w:rPr>
                <w:rFonts w:eastAsia="方正小标宋_GBK" w:cs="Times New Roman"/>
                <w:sz w:val="36"/>
                <w:szCs w:val="36"/>
              </w:rPr>
              <w:t>20</w:t>
            </w:r>
            <w:r>
              <w:rPr>
                <w:rFonts w:eastAsia="方正小标宋_GBK" w:cs="Times New Roman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年各企事业单位垃圾处置费收费标准表</w:t>
            </w:r>
          </w:p>
        </w:tc>
      </w:tr>
      <w:tr>
        <w:trPr>
          <w:trHeight w:val="8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垃圾处置费（元）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垃圾处置费（元）</w:t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农贸市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广电站（包括仙龙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、粉店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永川农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分理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市场监管局仙龙镇监管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电信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榨油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电管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木材加工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烟草公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供销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重庆农商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分理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初中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853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重庆农商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分理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初中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526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重庆农商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分理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12200</w:t>
            </w:r>
          </w:p>
        </w:tc>
      </w:tr>
      <w:tr>
        <w:trPr>
          <w:trHeight w:val="12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重庆农商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粉店分理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111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中心卫生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3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粉店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730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卫生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3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7470</w:t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邮政支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初中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1139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邮政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2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客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200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、粉店、大磨参照执行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农贸市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中国移动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大磨邮政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8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中石化加油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粉店邮政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8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永川区仙龙镇清桂酒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张家农贸市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重庆市永川区邓长群玩具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场镇玩具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国土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长江路电子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6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仙龙水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（张家、粉店、大磨参照执行）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</w:rPr>
              <w:t>粉店农贸市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仙龙幼儿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4"/>
                <w:lang w:val="en-US" w:eastAsia="zh-CN"/>
              </w:rPr>
              <w:t>289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红白喜事临时占道按</w:t>
      </w:r>
      <w:r>
        <w:rPr>
          <w:rFonts w:eastAsia="方正仿宋_GBK" w:cs="Times New Roman"/>
          <w:b w:val="false"/>
          <w:bCs w:val="false"/>
          <w:sz w:val="32"/>
          <w:szCs w:val="32"/>
        </w:rPr>
        <w:t>0.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天</w:t>
      </w:r>
      <w:r>
        <w:rPr>
          <w:rFonts w:eastAsia="方正仿宋_GBK" w:cs="Times New Roman"/>
          <w:b w:val="false"/>
          <w:bCs w:val="false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平方米收取占道费（煤渣、火砖自行处理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废品收购按每平方收取，每平方米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964" w:top="1984" w:footer="1474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21">
    <w:name w:val="21"/>
    <w:basedOn w:val="Style11"/>
    <w:qFormat/>
    <w:rPr>
      <w:rFonts w:ascii="方正小标宋_GBK" w:hAnsi="方正小标宋_GBK" w:eastAsia="方正小标宋_GBK"/>
      <w:color w:val="000000"/>
      <w:sz w:val="40"/>
      <w:szCs w:val="40"/>
    </w:rPr>
  </w:style>
  <w:style w:type="character" w:styleId="17">
    <w:name w:val="17"/>
    <w:basedOn w:val="Style11"/>
    <w:qFormat/>
    <w:rPr>
      <w:rFonts w:ascii="宋体" w:hAnsi="宋体" w:eastAsia="宋体" w:cs="宋体"/>
      <w:color w:val="000000"/>
      <w:sz w:val="20"/>
      <w:szCs w:val="20"/>
    </w:rPr>
  </w:style>
  <w:style w:type="character" w:styleId="18">
    <w:name w:val="18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宋体" w:hAnsi="宋体" w:eastAsia="宋体" w:cs="宋体"/>
      <w:color w:val="000000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next w:val="Cha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BodyText">
    <w:name w:val="BodyText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华文中宋;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mbria" w:hAnsi="Cambria" w:eastAsia="宋体" w:cs="Cambria"/>
      <w:b/>
      <w:kern w:val="2"/>
      <w:sz w:val="32"/>
      <w:szCs w:val="24"/>
      <w:lang w:val="en-US" w:eastAsia="zh-CN" w:bidi="ar-SA"/>
    </w:rPr>
  </w:style>
  <w:style w:type="paragraph" w:styleId="Heading41">
    <w:name w:val="Heading4"/>
    <w:basedOn w:val="Heading21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/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.110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Administrator</cp:lastModifiedBy>
  <cp:lastPrinted>2020-09-28T10:43:00Z</cp:lastPrinted>
  <dcterms:modified xsi:type="dcterms:W3CDTF">2022-12-07T12:19:19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4CBD5C384ED688FF982BA5B2CF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