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宋体;方正书宋_GBK"/>
          <w:sz w:val="30"/>
          <w:szCs w:val="30"/>
        </w:rPr>
      </w:pPr>
      <w:r>
        <w:rPr>
          <w:rFonts w:eastAsia="方正仿宋_GBK" w:cs="宋体;方正书宋_GBK" w:ascii="方正仿宋_GBK" w:hAnsi="方正仿宋_GBK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6055</wp:posOffset>
                </wp:positionV>
                <wp:extent cx="8340090" cy="4703445"/>
                <wp:effectExtent l="0" t="635" r="0" b="0"/>
                <wp:wrapSquare wrapText="bothSides"/>
                <wp:docPr id="1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0120" cy="4703400"/>
                          <a:chOff x="0" y="0"/>
                          <a:chExt cx="8340120" cy="470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40120" cy="47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0032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738360"/>
                            <a:ext cx="1042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市防汛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738360"/>
                            <a:ext cx="1042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区防汛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489760"/>
                            <a:ext cx="12736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镇防御指挥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880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2582640"/>
                            <a:ext cx="6948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9160" y="267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5760" y="2582640"/>
                            <a:ext cx="6948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1280" y="2582640"/>
                            <a:ext cx="6948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75040" y="27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0920" y="27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12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240" y="3781440"/>
                            <a:ext cx="926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监测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8000" y="29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8720" y="3503880"/>
                            <a:ext cx="1621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地质异常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4057560"/>
                            <a:ext cx="1621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水利工程险情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596760"/>
                            <a:ext cx="1737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雨、水情异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057560"/>
                            <a:ext cx="1737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水库、山塘溃坝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3600" y="39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3600" y="39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9080" y="36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9080" y="42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9160" y="27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96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440" y="737280"/>
                            <a:ext cx="1273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山洪灾害预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2880" y="10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5720" y="92160"/>
                            <a:ext cx="11581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暴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6536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5720" y="553680"/>
                            <a:ext cx="11581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洪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014120"/>
                            <a:ext cx="11581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泥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475280"/>
                            <a:ext cx="11581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滑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6536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5360" y="119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5360" y="16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6560" y="25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-4.8pt;margin-top:14.65pt;width:656.7pt;height:370.35pt" coordorigin="-96,293" coordsize="13134,7407">
                <v:rect id="shape_0" ID="矩形 81" stroked="f" o:allowincell="f" style="position:absolute;left:-96;top:293;width:13133;height:74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2" stroked="t" o:allowincell="f" style="position:absolute;left:3369;top:174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;top:1456;width:1640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市防汛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8;top:1456;width:1640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区防汛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7;top:4214;width:2005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镇防御指挥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86" stroked="t" o:allowincell="f" style="position:absolute;left:3918;top:421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6471;top:4360;width:109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3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88" stroked="t" o:allowincell="f" style="position:absolute;left:6470;top:450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8842;top:4360;width:109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13;top:4360;width:109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91" stroked="t" o:allowincell="f" style="position:absolute;left:8841;top:465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92" stroked="t" o:allowincell="f" style="position:absolute;left:11213;top:465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93" stroked="t" o:allowincell="f" style="position:absolute;left:1728;top:189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6287;top:6248;width:145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监测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95" stroked="t" o:allowincell="f" style="position:absolute;left:7019;top:494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9571;top:5811;width:255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地质异常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71;top:6683;width:255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水利工程险情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28;top:5957;width:273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雨、水情异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28;top:6683;width:273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水库、山塘溃坝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肘形连接符 100" stroked="t" o:allowincell="f" style="position:absolute;left:6288;top:65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肘形连接符 101" stroked="t" o:allowincell="f" style="position:absolute;left:6288;top:65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肘形连接符 102" stroked="t" o:allowincell="f" style="position:absolute;left:9572;top:61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肘形连接符 103" stroked="t" o:allowincell="f" style="position:absolute;left:9572;top:69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接箭头连接符 104" stroked="t" o:allowincell="f" style="position:absolute;left:5194;top:465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105" stroked="t" o:allowincell="f" style="position:absolute;left:4191;top:232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6653;top:1454;width:2005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山洪灾害预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接箭头连接符 107" stroked="t" o:allowincell="f" style="position:absolute;left:5011;top:189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fillcolor="white" stroked="t" o:allowincell="f" style="position:absolute;left:11031;top:438;width:182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暴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肘形连接符 109" stroked="t" o:allowincell="f" style="position:absolute;left:11031;top:72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031;top:1165;width:182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洪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31;top:1890;width:182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泥石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31;top:2616;width:182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滑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肘形连接符 113" stroked="t" o:allowincell="f" style="position:absolute;left:11031;top:14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肘形连接符 114" stroked="t" o:allowincell="f" style="position:absolute;left:11031;top:21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肘形连接符 115" stroked="t" o:allowincell="f" style="position:absolute;left:11031;top:29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直接箭头连接符 116" stroked="t" o:allowincell="f" style="position:absolute;left:4464;top:232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117" stroked="t" o:allowincell="f" style="position:absolute;left:7017;top:436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992" w:bottom="1446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30"/>
        <w:jc w:val="center"/>
        <w:rPr>
          <w:rFonts w:ascii="方正仿宋_GBK" w:hAnsi="方正仿宋_GBK" w:eastAsia="方正仿宋_GBK" w:cs="宋体;方正书宋_GBK"/>
          <w:sz w:val="30"/>
          <w:szCs w:val="30"/>
        </w:rPr>
      </w:pPr>
      <w:r>
        <w:rPr>
          <w:rFonts w:cs="Times New Roman"/>
          <w:kern w:val="2"/>
          <w:sz w:val="32"/>
          <w:lang w:val="en" w:eastAsia="zh-CN" w:bidi="ar-SA"/>
        </w:rPr>
        <w:tab/>
      </w:r>
      <w:r>
        <w:rPr>
          <w:rFonts w:ascii="方正仿宋_GBK" w:hAnsi="方正仿宋_GBK" w:cs="宋体;方正书宋_GBK"/>
          <w:sz w:val="32"/>
          <w:szCs w:val="32"/>
          <w:lang w:val="zh-CN"/>
        </w:rPr>
        <w:t>图</w:t>
      </w:r>
      <w:r>
        <w:rPr>
          <w:rFonts w:eastAsia="方正仿宋_GBK" w:cs="宋体;方正书宋_GBK" w:ascii="方正仿宋_GBK" w:hAnsi="方正仿宋_GBK"/>
          <w:sz w:val="32"/>
          <w:szCs w:val="32"/>
          <w:lang w:val="zh-CN"/>
        </w:rPr>
        <w:t xml:space="preserve">2  </w:t>
      </w:r>
      <w:r>
        <w:rPr>
          <w:rFonts w:ascii="方正仿宋_GBK" w:hAnsi="方正仿宋_GBK" w:cs="宋体;方正书宋_GBK"/>
          <w:sz w:val="32"/>
          <w:szCs w:val="32"/>
          <w:lang w:val="zh-CN"/>
        </w:rPr>
        <w:t>紧急情况预警程序示意图</w:t>
      </w:r>
    </w:p>
    <w:p>
      <w:pPr>
        <w:pStyle w:val="Normal"/>
        <w:rPr>
          <w:rFonts w:ascii="方正仿宋_GBK" w:hAnsi="方正仿宋_GBK" w:eastAsia="方正仿宋_GBK" w:cs="宋体;方正书宋_GBK"/>
          <w:sz w:val="30"/>
          <w:szCs w:val="30"/>
          <w:lang w:val="en" w:eastAsia="zh-CN"/>
        </w:rPr>
      </w:pPr>
      <w:r>
        <w:rPr>
          <w:rFonts w:eastAsia="方正仿宋_GBK" w:cs="宋体;方正书宋_GBK" w:ascii="方正仿宋_GBK" w:hAnsi="方正仿宋_GBK"/>
          <w:sz w:val="30"/>
          <w:szCs w:val="30"/>
          <w:lang w:val="en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34:26Z</dcterms:created>
  <dc:creator>greatwall</dc:creator>
  <dc:description/>
  <dc:language>en-US</dc:language>
  <cp:lastModifiedBy>greatwall</cp:lastModifiedBy>
  <dcterms:modified xsi:type="dcterms:W3CDTF">2022-07-11T09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