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在一般情况下，可按照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街道（镇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的次序进行预警（如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spacing w:lineRule="exact" w:line="530"/>
        <w:ind w:firstLine="600"/>
        <w:rPr>
          <w:rFonts w:ascii="方正仿宋_GBK" w:hAnsi="方正仿宋_GBK" w:eastAsia="方正仿宋_GBK" w:cs="宋体;方正书宋_GBK"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sz w:val="30"/>
          <w:szCs w:val="30"/>
          <w:lang w:val="zh-CN"/>
        </w:rPr>
      </w:r>
    </w:p>
    <w:p>
      <w:pPr>
        <w:pStyle w:val="Normal"/>
        <w:spacing w:lineRule="exact" w:line="530"/>
        <w:ind w:left="557" w:hanging="0"/>
        <w:rPr>
          <w:rFonts w:ascii="方正仿宋_GBK" w:hAnsi="方正仿宋_GBK" w:eastAsia="方正仿宋_GBK" w:cs="宋体;方正书宋_GBK"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sz w:val="30"/>
          <w:szCs w:val="30"/>
          <w:lang w:val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-650240</wp:posOffset>
                </wp:positionH>
                <wp:positionV relativeFrom="line">
                  <wp:posOffset>689610</wp:posOffset>
                </wp:positionV>
                <wp:extent cx="6495415" cy="5793740"/>
                <wp:effectExtent l="635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5793840"/>
                          <a:chOff x="0" y="0"/>
                          <a:chExt cx="6495480" cy="57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57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66760" y="2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480" y="-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480" y="-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480" y="7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480" y="15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964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287720"/>
                            <a:ext cx="8114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市防汛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87720"/>
                            <a:ext cx="8114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区防汛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287720"/>
                            <a:ext cx="99180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山洪灾害预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160560"/>
                            <a:ext cx="8114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暴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965160"/>
                            <a:ext cx="8114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洪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1769040"/>
                            <a:ext cx="8114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泥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2572920"/>
                            <a:ext cx="8114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滑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343400"/>
                            <a:ext cx="9918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镇防御指挥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3920" y="29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4505400"/>
                            <a:ext cx="5410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1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0080" y="4505400"/>
                            <a:ext cx="5410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4505400"/>
                            <a:ext cx="5410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方正仿宋_GBK" w:cs="宋体;方正书宋_GBK"/>
                                  <w:color w:val="auto"/>
                                  <w:lang w:val="en-US" w:eastAsia="zh-CN" w:bidi="ar-SA"/>
                                </w:rPr>
                                <w:t>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396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684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3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51.2pt;margin-top:54.3pt;width:511.45pt;height:456.2pt" coordorigin="-1024,1086" coordsize="10229,9124">
                <v:rect id="shape_0" ID="矩形 1" stroked="f" o:allowincell="f" style="position:absolute;left:-1024;top:1086;width:10228;height:9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2231;top:1451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3" stroked="t" o:allowincell="f" style="position:absolute;left:8199;top:-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4" stroked="t" o:allowincell="f" style="position:absolute;left:8199;top:9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5" stroked="t" o:allowincell="f" style="position:absolute;left:8199;top:22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6" stroked="t" o:allowincell="f" style="position:absolute;left:8199;top:3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3511;top:1703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81;top:3114;width:1277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市防汛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5;top:3114;width:1277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区防汛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3114;width:1561;height:1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山洪灾害预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2;top:1339;width:127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暴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2;top:2606;width:127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洪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2;top:3872;width:127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泥石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2;top:5138;width:127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滑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7926;width:1561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镇防御指挥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6" stroked="t" o:allowincell="f" style="position:absolute;left:2872;top:5754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090;top:8181;width:8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8" stroked="t" o:allowincell="f" style="position:absolute;left:4647;top:6519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937;top:8181;width:8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4;top:8181;width:8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方正仿宋_GBK" w:cs="宋体;方正书宋_GBK"/>
                            <w:color w:val="auto"/>
                            <w:lang w:val="en-US" w:eastAsia="zh-CN" w:bidi="ar-SA"/>
                          </w:rPr>
                          <w:t>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1" stroked="t" o:allowincell="f" style="position:absolute;left:6494;top:6519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8341;top:6519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953;top:1703;width:0;height:0;mso-position-horizontal-relative:char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30"/>
        <w:rPr>
          <w:rFonts w:ascii="方正仿宋_GBK" w:hAnsi="方正仿宋_GBK" w:eastAsia="方正仿宋_GBK" w:cs="宋体;方正书宋_GBK"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sz w:val="30"/>
          <w:szCs w:val="30"/>
          <w:lang w:val="zh-CN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b/>
          <w:b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b/>
          <w:sz w:val="30"/>
          <w:szCs w:val="30"/>
          <w:lang w:val="zh-CN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b/>
          <w:b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b/>
          <w:sz w:val="30"/>
          <w:szCs w:val="30"/>
          <w:lang w:val="zh-CN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b/>
          <w:b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b/>
          <w:sz w:val="30"/>
          <w:szCs w:val="30"/>
          <w:lang w:val="zh-CN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b/>
          <w:b/>
          <w:sz w:val="30"/>
          <w:szCs w:val="30"/>
          <w:lang w:val="zh-CN"/>
        </w:rPr>
      </w:pPr>
      <w:r>
        <w:rPr>
          <w:rFonts w:eastAsia="方正仿宋_GBK" w:cs="宋体;方正书宋_GBK" w:ascii="方正仿宋_GBK" w:hAnsi="方正仿宋_GBK"/>
          <w:b/>
          <w:sz w:val="30"/>
          <w:szCs w:val="30"/>
          <w:lang w:val="zh-CN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  <w:lang w:val="zh-CN"/>
        </w:rPr>
      </w:pP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zh-CN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  <w:lang w:val="zh-CN"/>
        </w:rPr>
      </w:pP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  <w:lang w:val="zh-CN"/>
        </w:rPr>
      </w:pP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zh-CN"/>
        </w:rPr>
      </w:r>
    </w:p>
    <w:p>
      <w:pPr>
        <w:pStyle w:val="Defaul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textAlignment w:val="auto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  <w:lang w:val="zh-CN"/>
        </w:rPr>
      </w:pPr>
      <w:r>
        <w:rPr>
          <w:rFonts w:ascii="方正仿宋_GBK" w:hAnsi="方正仿宋_GBK" w:cs="宋体;方正书宋_GBK"/>
          <w:b w:val="false"/>
          <w:bCs/>
          <w:sz w:val="32"/>
          <w:szCs w:val="32"/>
          <w:lang w:val="zh-CN"/>
        </w:rPr>
        <w:t>图</w:t>
      </w: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zh-CN"/>
        </w:rPr>
        <w:t xml:space="preserve">1  </w:t>
      </w:r>
      <w:r>
        <w:rPr>
          <w:rFonts w:ascii="方正仿宋_GBK" w:hAnsi="方正仿宋_GBK" w:cs="宋体;方正书宋_GBK"/>
          <w:b w:val="false"/>
          <w:bCs/>
          <w:sz w:val="32"/>
          <w:szCs w:val="32"/>
          <w:lang w:val="zh-CN"/>
        </w:rPr>
        <w:t>一般情况预警程序示意图</w:t>
      </w:r>
    </w:p>
    <w:p>
      <w:pPr>
        <w:pStyle w:val="Normal"/>
        <w:tabs>
          <w:tab w:val="clear" w:pos="420"/>
          <w:tab w:val="left" w:pos="1483" w:leader="none"/>
        </w:tabs>
        <w:bidi w:val="0"/>
        <w:jc w:val="left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  <w:lang w:val="en"/>
        </w:rPr>
      </w:pPr>
      <w:r>
        <w:rPr>
          <w:rFonts w:eastAsia="方正仿宋_GBK" w:cs="宋体;方正书宋_GBK" w:ascii="方正仿宋_GBK" w:hAnsi="方正仿宋_GBK"/>
          <w:b w:val="false"/>
          <w:bCs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31:16Z</dcterms:created>
  <dc:creator>greatwall</dc:creator>
  <dc:description/>
  <dc:language>en-US</dc:language>
  <cp:lastModifiedBy>greatwall</cp:lastModifiedBy>
  <dcterms:modified xsi:type="dcterms:W3CDTF">2022-07-11T10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