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left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松溉镇</w:t>
      </w: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"/>
        </w:rPr>
        <w:t>2022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年城乡居民医保筹资任务表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46"/>
        <w:gridCol w:w="2057"/>
        <w:gridCol w:w="1962"/>
        <w:gridCol w:w="1962"/>
      </w:tblGrid>
      <w:tr>
        <w:trPr>
          <w:trHeight w:val="5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户籍总人数（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完成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文昌宫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3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松江社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43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4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旗山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9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打鱼河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1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鱼岭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8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7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新街子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9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7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茅园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4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3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92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94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hanging="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方正黑体_GBK" w:cs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;方正书宋_GB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snapToGrid w:val="false"/>
      <w:spacing w:lineRule="exact" w:line="594"/>
      <w:ind w:firstLine="200"/>
      <w:jc w:val="both"/>
    </w:pPr>
    <w:rPr>
      <w:rFonts w:ascii="宋体;方正书宋_GBK" w:hAnsi="宋体;方正书宋_GBK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next w:val="Style15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3:37:00Z</dcterms:created>
  <dc:creator>greatwall</dc:creator>
  <dc:description/>
  <dc:language>en-US</dc:language>
  <cp:lastModifiedBy> </cp:lastModifiedBy>
  <dcterms:modified xsi:type="dcterms:W3CDTF">2023-09-22T10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