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ahoma;Droid Sans" w:hAnsi="Tahoma;Droid Sans" w:eastAsia="黑体" w:cs="Tahoma;Droid Sans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黑体" w:cs="Tahoma;Droid Sans" w:ascii="Tahoma;Droid Sans" w:hAnsi="Tahoma;Droid Sans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宋体;方正书宋_GBK" w:hAnsi="宋体;方正书宋_GBK" w:eastAsia="微软雅黑;黑体" w:cs="宋体;方正书宋_GBK"/>
          <w:b w:val="false"/>
          <w:b w:val="false"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eastAsia="微软雅黑;黑体" w:cs="宋体;方正书宋_GBK" w:ascii="宋体;方正书宋_GBK" w:hAnsi="宋体;方正书宋_GBK"/>
          <w:b w:val="false"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ahoma;Droid Sans" w:hAnsi="Tahoma;Droid Sans" w:eastAsia="黑体" w:cs="Tahoma;Droid Sans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黑体" w:cs="Tahoma;Droid Sans" w:ascii="Tahoma;Droid Sans" w:hAnsi="Tahoma;Droid Sans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ahoma;Droid Sans" w:hAnsi="Tahoma;Droid Sans" w:eastAsia="黑体" w:cs="Tahoma;Droid Sans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黑体" w:cs="Tahoma;Droid Sans" w:ascii="Tahoma;Droid Sans" w:hAnsi="Tahoma;Droid Sans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ahoma;Droid Sans" w:hAnsi="Tahoma;Droid Sans" w:eastAsia="黑体" w:cs="Tahoma;Droid Sans"/>
          <w:b w:val="false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黑体" w:cs="Tahoma;Droid Sans" w:ascii="Tahoma;Droid Sans" w:hAnsi="Tahoma;Droid Sans"/>
          <w:b w:val="false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  <w:bookmarkStart w:id="0" w:name="Doc_mark"/>
      <w:bookmarkStart w:id="1" w:name="Doc_mar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青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ahoma;Droid Sans" w:hAnsi="Tahoma;Droid Sans" w:eastAsia="微软雅黑;黑体" w:cs="Tahoma;Droid Sans"/>
          <w:b w:val="false"/>
          <w:b w:val="false"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;黑体" w:cs="Tahoma;Droid Sans" w:ascii="Tahoma;Droid Sans" w:hAnsi="Tahoma;Droid Sans"/>
          <w:b w:val="false"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中共重庆市永川区青峰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18"/>
          <w:sz w:val="44"/>
          <w:szCs w:val="44"/>
        </w:rPr>
        <w:t>重庆市永川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18"/>
          <w:sz w:val="44"/>
          <w:szCs w:val="44"/>
          <w:lang w:val="en-US" w:eastAsia="zh-CN"/>
        </w:rPr>
        <w:t>青峰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18"/>
          <w:sz w:val="44"/>
          <w:szCs w:val="44"/>
        </w:rPr>
        <w:t>镇人民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4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关于印发《重庆市永川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  <w:lang w:val="en-US" w:eastAsia="zh-CN"/>
        </w:rPr>
        <w:t>青峰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镇人民政府履行职责事项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村（社区）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村（居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会，镇属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《重庆市永川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青峰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人民政府履行职责事项清单》已经镇党委、政府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重庆市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青峰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青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>重庆市永川区青峰镇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  <w:bookmarkStart w:id="2" w:name="Subject"/>
      <w:bookmarkEnd w:id="2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200"/>
      <w:ind w:right="360" w:firstLine="360"/>
      <w:jc w:val="left"/>
      <w:rPr>
        <w:rFonts w:eastAsia="微软雅黑;黑体"/>
        <w:kern w:val="0"/>
        <w:sz w:val="28"/>
        <w:szCs w:val="28"/>
      </w:rPr>
    </w:pPr>
    <w:r>
      <w:rPr>
        <w:rFonts w:eastAsia="微软雅黑;黑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pacing w:before="0" w:after="200"/>
      <w:rPr>
        <w:rFonts w:eastAsia="微软雅黑;黑体"/>
        <w:kern w:val="0"/>
      </w:rPr>
    </w:pPr>
    <w:r>
      <w:rPr>
        <w:rFonts w:eastAsia="微软雅黑;黑体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8"/>
      <w:ind w:firstLine="880"/>
      <w:outlineLvl w:val="0"/>
    </w:pPr>
    <w:rPr>
      <w:rFonts w:ascii="Calibri;DejaVu Sans" w:hAnsi="Calibri;DejaVu Sans" w:eastAsia="方正黑体_GBK" w:cs="宋体;方正书宋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Cambria;FreeSerif" w:hAnsi="Cambria;FreeSerif" w:eastAsia="楷体_GB2312" w:cs="Cambria;FreeSeri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outlineLvl w:val="3"/>
    </w:pPr>
    <w:rPr>
      <w:rFonts w:ascii="Cambria;FreeSerif" w:hAnsi="Cambria;FreeSerif" w:eastAsia="仿宋_GB2312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;方正书宋_GBK" w:cs="Times New Roman"/>
      <w:b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Contents5"/>
    <w:pPr>
      <w:spacing w:lineRule="exact" w:line="460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/>
    <w:rPr>
      <w:rFonts w:eastAsia="仿宋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rFonts w:ascii="Tahoma;Droid Sans" w:hAnsi="Tahoma;Droid Sans" w:eastAsia="微软雅黑;黑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eastAsia="微软雅黑;黑体" w:cs="Times New Roman"/>
      <w:sz w:val="18"/>
      <w:szCs w:val="18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Calibri;DejaVu Sans" w:hAnsi="Calibri;DejaVu Sans" w:eastAsia="宋体;方正书宋_GBK" w:cs="Calibri;DejaVu Sans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MingLiU_HKSCS;Droid Sans Fallback" w:cs="MingLiU_HKSCS;Droid Sans Fallback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宋体;方正书宋_GBK"/>
      <w:color w:val="000000"/>
      <w:kern w:val="0"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NOTENormal">
    <w:name w:val="NOTE_Normal"/>
    <w:basedOn w:val="Normal"/>
    <w:qFormat/>
    <w:pPr>
      <w:spacing w:lineRule="auto" w:line="256" w:before="0" w:after="160"/>
    </w:pPr>
    <w:rPr>
      <w:rFonts w:ascii="Calibri;DejaVu Sans" w:hAnsi="Calibri;DejaVu Sans" w:eastAsia="宋体;方正书宋_GBK" w:cs="Arial;Times New Roman"/>
    </w:rPr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14:36Z</dcterms:created>
  <dc:creator>青峰镇</dc:creator>
  <dc:description/>
  <dc:language>en-US</dc:language>
  <cp:lastModifiedBy> </cp:lastModifiedBy>
  <cp:lastPrinted>2025-08-28T17:14:00Z</cp:lastPrinted>
  <dcterms:modified xsi:type="dcterms:W3CDTF">2025-08-29T09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494CF6AE84BDB9FAC8A40ED0505DD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GU4NWFmNzQ2ZThiNmNiYzg4MWI5MGNlZmVjZTBiODUiLCJ1c2VySWQiOiI5MjE1MDQzMDQifQ==</vt:lpwstr>
  </property>
  <property fmtid="{D5CDD505-2E9C-101B-9397-08002B2CF9AE}" pid="5" name="commondata">
    <vt:lpwstr>commondata</vt:lpwstr>
  </property>
</Properties>
</file>