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永南大街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zh-CN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contextualSpacing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pacing w:val="-2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pacing w:val="-24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contextualSpacing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4"/>
          <w:sz w:val="44"/>
          <w:szCs w:val="44"/>
          <w:lang w:eastAsia="zh-CN"/>
        </w:rPr>
        <w:t>重庆市永川区南大街街道办事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4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4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b w:val="false"/>
          <w:bCs w:val="false"/>
          <w:spacing w:val="-24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spacing w:val="-24"/>
          <w:sz w:val="44"/>
          <w:szCs w:val="44"/>
        </w:rPr>
        <w:t>年春运道路交通安全工作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4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4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居）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，道安委成员单位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100" w:after="10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区道安办的统一要求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春运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开始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，共计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日。为认真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道路交通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整治和春运道路交通安全</w:t>
      </w:r>
      <w:r>
        <w:rPr>
          <w:rFonts w:ascii="Times New Roman" w:hAnsi="Times New Roman" w:cs="Times New Roman" w:eastAsia="方正仿宋_GBK"/>
          <w:sz w:val="32"/>
          <w:szCs w:val="32"/>
        </w:rPr>
        <w:t>工作视频会议精神，全力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春运道路交通安全工作，保障群众平安出行、欢度新春佳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结合街道实际，</w:t>
      </w:r>
      <w:r>
        <w:rPr>
          <w:rFonts w:ascii="Times New Roman" w:hAnsi="Times New Roman" w:cs="Times New Roman" w:eastAsia="方正仿宋_GBK"/>
          <w:sz w:val="32"/>
          <w:szCs w:val="32"/>
        </w:rPr>
        <w:t>现将相关要求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100" w:after="100"/>
        <w:ind w:firstLine="64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筹做好春运交通安全管理和疫情防控工作，确保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个不发生、三个同比下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目标（即：不发生较大交通事故和长时间长距离交通拥堵，确保道路交通事故、死亡和较大事故同比下降），为市两会、北京冬奥会、春运创造良好的道路交通环境，为迎接党的二十大胜利召开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道路交通事故预防工作打好基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成立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街道办事处副主任杨寿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任组长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综执办（道安办）、派出所、应急办、规环办、农服中心、教管中心、旅游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人为成员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春运道路交通安全工作领导小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办公室设在道安办，由道安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副主任毛世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兼任办公室主任，负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春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的组织指挥和协调实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职责分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道安办：</w:t>
      </w:r>
      <w:r>
        <w:rPr>
          <w:rFonts w:ascii="Times New Roman" w:hAnsi="Times New Roman" w:cs="Times New Roman" w:eastAsia="方正仿宋_GBK"/>
          <w:sz w:val="32"/>
          <w:szCs w:val="32"/>
        </w:rPr>
        <w:t>负责统筹、协调辖区春运道路交通安全工作，明确派出所、执法大队、农服中心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管中心、规环办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旅游办、各村</w:t>
      </w:r>
      <w:r>
        <w:rPr>
          <w:rFonts w:ascii="Times New Roman" w:hAnsi="Times New Roman" w:cs="Times New Roman" w:eastAsia="方正仿宋_GBK"/>
          <w:sz w:val="32"/>
          <w:szCs w:val="32"/>
        </w:rPr>
        <w:t>及辖区道路运输企业的春运交通安全职责，每十天组织一次成员单位参与春运安保研判会；加强乡村道路交通安全隐患排查治理，督促指导交通安全劝导队（站）开展春运安全工作；开展常态联合执法检查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交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派出所：</w:t>
      </w:r>
      <w:r>
        <w:rPr>
          <w:rFonts w:ascii="Times New Roman" w:hAnsi="Times New Roman" w:cs="Times New Roman"/>
          <w:sz w:val="32"/>
          <w:szCs w:val="32"/>
        </w:rPr>
        <w:t>负责街道春运农村道路交通安全</w:t>
      </w:r>
      <w:r>
        <w:rPr>
          <w:rFonts w:ascii="Times New Roman" w:hAnsi="Times New Roman" w:cs="Times New Roman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/>
          <w:sz w:val="32"/>
          <w:szCs w:val="32"/>
        </w:rPr>
        <w:t>工作，</w:t>
      </w:r>
      <w:r>
        <w:rPr>
          <w:rFonts w:ascii="Times New Roman" w:hAnsi="Times New Roman" w:cs="Times New Roman"/>
          <w:sz w:val="32"/>
          <w:szCs w:val="32"/>
          <w:lang w:eastAsia="zh-CN"/>
        </w:rPr>
        <w:t>同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时对各村交通安全劝导工作进行督导，</w:t>
      </w:r>
      <w:r>
        <w:rPr>
          <w:rFonts w:ascii="Times New Roman" w:hAnsi="Times New Roman" w:cs="Times New Roman"/>
          <w:spacing w:val="-11"/>
          <w:sz w:val="32"/>
          <w:szCs w:val="32"/>
        </w:rPr>
        <w:t>严格落实驻劝导站执法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办：</w:t>
      </w:r>
      <w:r>
        <w:rPr>
          <w:rFonts w:ascii="Times New Roman" w:hAnsi="Times New Roman" w:cs="Times New Roman"/>
          <w:sz w:val="32"/>
          <w:szCs w:val="32"/>
        </w:rPr>
        <w:t>负责街道春运农村道路交通安全综合监督、协调、指导工作，依法开展事故责任</w:t>
      </w:r>
      <w:r>
        <w:rPr>
          <w:rFonts w:ascii="Times New Roman" w:hAnsi="Times New Roman" w:cs="Times New Roman"/>
          <w:sz w:val="32"/>
          <w:szCs w:val="32"/>
          <w:lang w:eastAsia="zh-CN"/>
        </w:rPr>
        <w:t>调查</w:t>
      </w:r>
      <w:r>
        <w:rPr>
          <w:rFonts w:ascii="Times New Roman" w:hAnsi="Times New Roman" w:cs="Times New Roman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规环办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负责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</w:rPr>
        <w:t>乡村道路养护与安全设施维护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确保乡村道路隐患排查及整治工作，保障街道乡村道路通行安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教育管理中心：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促辖区</w:t>
      </w:r>
      <w:r>
        <w:rPr>
          <w:rFonts w:ascii="Times New Roman" w:hAnsi="Times New Roman" w:cs="Times New Roman" w:eastAsia="方正仿宋_GBK"/>
          <w:sz w:val="32"/>
          <w:szCs w:val="32"/>
        </w:rPr>
        <w:t>学校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通安全主体责任，</w:t>
      </w:r>
      <w:r>
        <w:rPr>
          <w:rFonts w:ascii="Times New Roman" w:hAnsi="Times New Roman" w:cs="Times New Roman" w:eastAsia="方正仿宋_GBK"/>
          <w:sz w:val="32"/>
          <w:szCs w:val="32"/>
        </w:rPr>
        <w:t>督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辖区各</w:t>
      </w:r>
      <w:r>
        <w:rPr>
          <w:rFonts w:ascii="Times New Roman" w:hAnsi="Times New Roman" w:cs="Times New Roman" w:eastAsia="方正仿宋_GBK"/>
          <w:sz w:val="32"/>
          <w:szCs w:val="32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好放假前交通安全法制教育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督促学校落实学生集中放假、返校及寒假期间的道路交通安全宣传和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别是永泸（师）路、永吉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S54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路、永峰路等省县道、乡村道路沿线的上游小学小南校区、海棠小学、红旗小学大南校区、兴隆小学、泸龙小学、黄瓜山小学等学校在每天上、放学时段，学校安保人员应到公路边做好交通安全劝导与疏导工作，确保学生出入公路及乘车安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农业服务中心：</w:t>
      </w:r>
      <w:r>
        <w:rPr>
          <w:rFonts w:ascii="Times New Roman" w:hAnsi="Times New Roman" w:cs="Times New Roman"/>
          <w:sz w:val="32"/>
          <w:szCs w:val="32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</w:rPr>
        <w:t>农业机械安全监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，落实</w:t>
      </w:r>
      <w:r>
        <w:rPr>
          <w:rFonts w:ascii="Times New Roman" w:hAnsi="Times New Roman" w:cs="Times New Roman"/>
          <w:sz w:val="32"/>
          <w:szCs w:val="32"/>
        </w:rPr>
        <w:t>农用车和拖拉机登记管理工作，督促农用车和拖拉机所有人、驾驶人及运输业主落实春运道路交通安全各项制度和防范措施，督促业主粘贴拖拉机两侧和尾部的反光标贴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积极参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交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/>
          <w:sz w:val="32"/>
          <w:szCs w:val="32"/>
        </w:rPr>
        <w:t>行动、农用车和变型拖拉机整治</w:t>
      </w:r>
      <w:r>
        <w:rPr>
          <w:rFonts w:ascii="Times New Roman" w:hAnsi="Times New Roman" w:cs="Times New Roman"/>
          <w:sz w:val="32"/>
          <w:szCs w:val="32"/>
          <w:lang w:eastAsia="zh-CN"/>
        </w:rPr>
        <w:t>行动；与各村委会共同加强对农村人行便道、土地整治便道、农机便道的管理，对人行便道、土地整治便道及农机便道设置相应警示标志，禁止机动车驶入，以防止不必要的事故的发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旅游办：</w:t>
      </w:r>
      <w:r>
        <w:rPr>
          <w:rFonts w:ascii="Times New Roman" w:hAnsi="Times New Roman" w:cs="Times New Roman" w:eastAsia="方正仿宋_GBK"/>
          <w:sz w:val="32"/>
          <w:szCs w:val="32"/>
        </w:rPr>
        <w:t>负责督促辖区旅游行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春运道路交通安全责任，规范辖区旅游企业和从业人员安全教育，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辖区其中园、中华梨村、十里荷香等</w:t>
      </w:r>
      <w:r>
        <w:rPr>
          <w:rFonts w:ascii="Times New Roman" w:hAnsi="Times New Roman" w:cs="Times New Roman" w:eastAsia="方正仿宋_GBK"/>
          <w:sz w:val="32"/>
          <w:szCs w:val="32"/>
        </w:rPr>
        <w:t>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</w:rPr>
        <w:t>内道路隐患排查治理，督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_GBK"/>
          <w:sz w:val="32"/>
          <w:szCs w:val="32"/>
        </w:rPr>
        <w:t>旅行社强化旅游包车安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）各村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各村应对各自辖区的人、车、路开展隐患大排查大整治，广泛宣传无驾驶证资格的人不得驾驶车辆上路；无牌无证车辆不得上路行驶，教育当事人主动自觉将报废车辆报废；对各自辖区农村道路、土地整治便道、人行便道、水塘（田改塘）临边道路再次开展拉网式排查，发现的隐患要立即进行整治，不能立即整治的要落实好警戒线、提示牌等临时措施或专人看护，确保各自辖区道路通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阶段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（一）春运启动前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6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日前）。全面分析研判春运安全形势、提出措施、提请汇报、制定方案、完成部署；开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人车路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隐患排查治理；开展春运交通安全宣传；做好应急预案等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（二）春运前期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7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日）。针对交通事故、交通违法高发的重点路段、重点企业、重点车辆、重点驾驶人进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点对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指导提醒，对问题突出的开展挂牌整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（三）春节和北京冬奥会开幕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日）。结合北京冬奥会的安保工作，进一步强化节日期间自驾出行、中</w:t>
      </w:r>
      <w:r>
        <w:rPr>
          <w:rFonts w:ascii="Times New Roman" w:hAnsi="Times New Roman" w:cs="Times New Roman"/>
          <w:sz w:val="32"/>
          <w:szCs w:val="32"/>
        </w:rPr>
        <w:t>短途客运集中出行的交通安全管理，做好</w:t>
      </w:r>
      <w:r>
        <w:rPr>
          <w:rFonts w:ascii="Times New Roman" w:hAnsi="Times New Roman" w:cs="Times New Roman"/>
          <w:sz w:val="32"/>
          <w:szCs w:val="32"/>
          <w:lang w:eastAsia="zh-CN"/>
        </w:rPr>
        <w:t>黄文</w:t>
      </w:r>
      <w:r>
        <w:rPr>
          <w:rFonts w:ascii="Times New Roman" w:hAnsi="Times New Roman" w:cs="Times New Roman"/>
          <w:sz w:val="32"/>
          <w:szCs w:val="32"/>
        </w:rPr>
        <w:t>场</w:t>
      </w:r>
      <w:r>
        <w:rPr>
          <w:rFonts w:ascii="Times New Roman" w:hAnsi="Times New Roman" w:cs="Times New Roman"/>
          <w:sz w:val="32"/>
          <w:szCs w:val="32"/>
          <w:lang w:eastAsia="zh-CN"/>
        </w:rPr>
        <w:t>、永隆场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黄瓜山其中园、八角寺十里荷香、代家店飞跃丛林等园区沿线道路及大南村大佛寺黄何路</w:t>
      </w:r>
      <w:r>
        <w:rPr>
          <w:rFonts w:ascii="Times New Roman" w:hAnsi="Times New Roman" w:cs="Times New Roman"/>
          <w:sz w:val="32"/>
          <w:szCs w:val="32"/>
        </w:rPr>
        <w:t>的上路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（四）北京冬奥会安保和节后返程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5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日）。</w:t>
      </w:r>
      <w:r>
        <w:rPr>
          <w:rFonts w:ascii="Times New Roman" w:hAnsi="Times New Roman" w:cs="Times New Roman"/>
          <w:sz w:val="32"/>
          <w:szCs w:val="32"/>
        </w:rPr>
        <w:t>坚持措施不变、力度不减、防控不降，持续做好节后返程阶段和北京冬奥会的交通安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一）强化分析研判部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受疫情影响，今年春节出行以短途为主，</w:t>
      </w:r>
      <w:r>
        <w:rPr>
          <w:rFonts w:ascii="Times New Roman" w:hAnsi="Times New Roman" w:cs="Times New Roman"/>
          <w:sz w:val="32"/>
          <w:szCs w:val="32"/>
          <w:lang w:eastAsia="zh-CN"/>
        </w:rPr>
        <w:t>辖</w:t>
      </w:r>
      <w:r>
        <w:rPr>
          <w:rFonts w:ascii="Times New Roman" w:hAnsi="Times New Roman" w:cs="Times New Roman"/>
          <w:sz w:val="32"/>
          <w:szCs w:val="32"/>
        </w:rPr>
        <w:t>内景区、场镇人流、车流集中。据区气象局预测，今年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拉力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冷冻天气的影响，凝冻天气仅次于</w:t>
      </w:r>
      <w:r>
        <w:rPr>
          <w:rFonts w:eastAsia="方正仿宋_GBK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年，增加了交通安全风险。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各</w:t>
      </w:r>
      <w:r>
        <w:rPr>
          <w:rFonts w:ascii="Times New Roman" w:hAnsi="Times New Roman" w:cs="Times New Roman"/>
          <w:sz w:val="32"/>
          <w:szCs w:val="32"/>
        </w:rPr>
        <w:t>单位要强化交通安全形势分析研判，逐一查摆风险源、隐患点，制定针对性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</w:rPr>
        <w:t>（二）治理源头隐患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集中开展人、车安全隐患排查治理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各村应对各自辖区的人、车、路开展隐患大排查大整治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运输企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强化自查自纠，加强车辆及驾驶人隐患清零，严禁不合格的车、驾驶人参加春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确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隐患清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合格的人、合格的车、合格的路迎接春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320"/>
        <w:contextualSpacing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</w:rPr>
      </w:pPr>
      <w:bookmarkStart w:id="0" w:name="一"/>
      <w:bookmarkEnd w:id="0"/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</w:rPr>
        <w:t>（三）排查治理道路隐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各村及规环办</w:t>
      </w:r>
      <w:r>
        <w:rPr>
          <w:rFonts w:ascii="Times New Roman" w:hAnsi="Times New Roman" w:cs="Times New Roman"/>
          <w:bCs/>
          <w:sz w:val="32"/>
          <w:szCs w:val="32"/>
        </w:rPr>
        <w:t>要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完成整治的道路隐患进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特别是要推进结冰起雾高危路段治理；对尚未</w:t>
      </w:r>
      <w:r>
        <w:rPr>
          <w:rFonts w:ascii="Times New Roman" w:hAnsi="Times New Roman" w:cs="Times New Roman"/>
          <w:color w:val="000000"/>
          <w:sz w:val="32"/>
          <w:szCs w:val="32"/>
        </w:rPr>
        <w:t>完成治理的要落实临时防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农服中心要</w:t>
      </w:r>
      <w:r>
        <w:rPr>
          <w:rFonts w:ascii="Times New Roman" w:hAnsi="Times New Roman" w:cs="Times New Roman"/>
          <w:sz w:val="32"/>
          <w:szCs w:val="32"/>
        </w:rPr>
        <w:t>对农业生产便道的安全隐患开展一次排查治理，对不能通行车辆的生产便道，要采取物理隔离，禁止车辆通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/>
          <w:sz w:val="32"/>
          <w:szCs w:val="32"/>
        </w:rPr>
        <w:t>要组织村干部针对通往群众祖宅、墓地的长期没有进行维护的道路的隐患排查治理。对不具备通行条件的自建道路、隐患严重的道路要果断封路，尤其是临水田（塘）、临坎以及路基不牢固的，要提醒村民禁止使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旅游办</w:t>
      </w:r>
      <w:r>
        <w:rPr>
          <w:rFonts w:ascii="Times New Roman" w:hAnsi="Times New Roman" w:cs="Times New Roman" w:eastAsia="方正仿宋_GBK"/>
          <w:sz w:val="32"/>
          <w:szCs w:val="32"/>
        </w:rPr>
        <w:t>要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_GBK"/>
          <w:sz w:val="32"/>
          <w:szCs w:val="32"/>
        </w:rPr>
        <w:t>旅游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</w:rPr>
        <w:t>道路的安全隐患排查治理，消除事故隐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规环办及各村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正在改扩建的农村道路</w:t>
      </w:r>
      <w:r>
        <w:rPr>
          <w:rFonts w:ascii="Times New Roman" w:hAnsi="Times New Roman" w:cs="Times New Roman" w:eastAsia="方正仿宋_GBK"/>
          <w:sz w:val="32"/>
          <w:szCs w:val="32"/>
        </w:rPr>
        <w:t>未正式交付的道路进行排查，交通安全设施、标志标线达不到标准的，要督促施工方封闭道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四）强化路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是强化劝导站的上岗履职。</w:t>
      </w:r>
      <w:r>
        <w:rPr>
          <w:rFonts w:ascii="Times New Roman" w:hAnsi="Times New Roman" w:cs="Times New Roman"/>
          <w:sz w:val="32"/>
          <w:szCs w:val="32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日起，</w:t>
      </w:r>
      <w:r>
        <w:rPr>
          <w:rFonts w:ascii="Times New Roman" w:hAnsi="Times New Roman" w:cs="Times New Roman"/>
          <w:sz w:val="32"/>
          <w:szCs w:val="32"/>
          <w:lang w:eastAsia="zh-CN"/>
        </w:rPr>
        <w:t>各村劝导站</w:t>
      </w:r>
      <w:r>
        <w:rPr>
          <w:rFonts w:ascii="Times New Roman" w:hAnsi="Times New Roman" w:cs="Times New Roman"/>
          <w:sz w:val="32"/>
          <w:szCs w:val="32"/>
        </w:rPr>
        <w:t>要全面启动劝导站，严格落实警保合作标准化劝导站每天上岗不少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小时，</w:t>
      </w:r>
      <w:r>
        <w:rPr>
          <w:rFonts w:ascii="Times New Roman" w:hAnsi="Times New Roman" w:cs="Times New Roman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00-12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00-5.00.</w:t>
      </w:r>
      <w:r>
        <w:rPr>
          <w:rFonts w:ascii="Times New Roman" w:hAnsi="Times New Roman" w:cs="Times New Roman"/>
          <w:sz w:val="32"/>
          <w:szCs w:val="32"/>
        </w:rPr>
        <w:t>切实加强农村道路管控。同时根据车流量变化，动态调整上岗时间，针对自驾返乡群体进行警示提示，防止道路不熟导致的翻坠事故。要在赶场日、民俗活动、冰雪恶劣天气延长上岗时间，强化劝导管控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二是派出所</w:t>
      </w:r>
      <w:r>
        <w:rPr>
          <w:rFonts w:ascii="Times New Roman" w:hAnsi="Times New Roman" w:cs="Times New Roman"/>
          <w:sz w:val="32"/>
          <w:szCs w:val="32"/>
        </w:rPr>
        <w:t>每周上路巡逻执法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次，进驻劝导站执法每周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次，每次上路和驻站均不少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小时的路面执法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三是道安办</w:t>
      </w:r>
      <w:r>
        <w:rPr>
          <w:rFonts w:ascii="Times New Roman" w:hAnsi="Times New Roman" w:cs="Times New Roman"/>
          <w:sz w:val="32"/>
          <w:szCs w:val="32"/>
        </w:rPr>
        <w:t>要落实领导上路检查规定，并根据群众赶场日出行特点，春运期间每周驻站执法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次，每次不少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小时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四是村级路长以及综治专干</w:t>
      </w:r>
      <w:r>
        <w:rPr>
          <w:rFonts w:ascii="Times New Roman" w:hAnsi="Times New Roman" w:cs="Times New Roman"/>
          <w:sz w:val="32"/>
          <w:szCs w:val="32"/>
        </w:rPr>
        <w:t>要全员上路巡线，排查隐患，劝导交通违法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五是</w:t>
      </w:r>
      <w:r>
        <w:rPr>
          <w:rFonts w:ascii="Times New Roman" w:hAnsi="Times New Roman" w:cs="Times New Roman"/>
          <w:sz w:val="32"/>
          <w:szCs w:val="32"/>
        </w:rPr>
        <w:t>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定一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（定时间、定点位、定人员、定上岗时长，提前一周制定勤务排班表）要求，调整优化勤务部署，落实全员上路，加强乡村道路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抓好交安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春运期间，要联合开展四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全市交安集中执法整治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（其中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26</w:t>
      </w:r>
      <w:r>
        <w:rPr>
          <w:rFonts w:ascii="Times New Roman" w:hAnsi="Times New Roman" w:cs="Times New Roman"/>
          <w:sz w:val="32"/>
          <w:szCs w:val="32"/>
        </w:rPr>
        <w:t>日第一次，重点查处超员、三轮车违法载人；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/>
          <w:sz w:val="32"/>
          <w:szCs w:val="32"/>
        </w:rPr>
        <w:t>日第二次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15</w:t>
      </w:r>
      <w:r>
        <w:rPr>
          <w:rFonts w:ascii="Times New Roman" w:hAnsi="Times New Roman" w:cs="Times New Roman"/>
          <w:sz w:val="32"/>
          <w:szCs w:val="32"/>
        </w:rPr>
        <w:t>日第三次，在夜间时段以酒驾为重点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24</w:t>
      </w:r>
      <w:r>
        <w:rPr>
          <w:rFonts w:ascii="Times New Roman" w:hAnsi="Times New Roman" w:cs="Times New Roman"/>
          <w:sz w:val="32"/>
          <w:szCs w:val="32"/>
        </w:rPr>
        <w:t>日第四次，重点查处超员、三轮车违法载人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）强化宣传提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针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客一危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驾驶人、学生、自驾返乡、务工人员、农村群众开展针对性宣传，并充分利用与保险企业的合作平台，推动企业开展春运交通安全宣传，营造宣传氛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结合疫情期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桌以上聚餐活动需报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要求，督促指导村干部、村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路长、劝导员对内红白喜事主动上门打招呼、做警示，提醒不酒驾、不无牌无证上路、不超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）强化应急管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道安办、派出所、规环办、应急办及各村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单位要完善应急预案，加强协作联动，一旦出现突发情况，迅速启动应急机制，防止大规模、长时间交通拥堵和多车相撞事故、二次事故的发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主动向单位主要领导汇报，积极争取支持，强化工作保障，建立由相关职能部门参与的春运道路交通安全工作小组。各部门要立足本行业、本部门实际，加强领导、搭建专班，协同做好春运交通安全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强化动员部署。</w:t>
      </w:r>
      <w:r>
        <w:rPr>
          <w:rFonts w:ascii="Times New Roman" w:hAnsi="Times New Roman" w:cs="Times New Roman" w:eastAsia="方正仿宋_GBK"/>
          <w:sz w:val="32"/>
          <w:szCs w:val="32"/>
        </w:rPr>
        <w:t>在春运前，召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会议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召开春运交通安全工作会议，明确上路、上岗工作职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 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三）强化督促指导。</w:t>
      </w:r>
      <w:r>
        <w:rPr>
          <w:rFonts w:ascii="Times New Roman" w:hAnsi="Times New Roman" w:cs="Times New Roman" w:eastAsia="方正仿宋_GBK"/>
          <w:sz w:val="32"/>
          <w:szCs w:val="32"/>
        </w:rPr>
        <w:t>春运期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道安办将对春运交通安全进行督导检查，并每日通过农村信息系统抽查劝导站上岗情况。同时，将春运安全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安全生产督查内容进行检查，对劝导队（站）、路长提前排岗、履职作为等进行动态巡查、及时整改问题，确保闭环整改到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四）严格倒查问责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春运期间，凡发生一次死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或重伤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以上道路交通事故的，要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案一追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求，依法开展深度调查，并对负有责任的依法依规严格追究。对发生一次死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以上较大事故的，按规定开展责任倒查，对失职失责实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案双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严肃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38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大街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480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contextualSpacing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此件公开发布）</w:t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6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398780</wp:posOffset>
                </wp:positionV>
                <wp:extent cx="5600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4pt" to="446.2pt,31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5600700" cy="0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2pt" to="446.2pt,0.2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重</w:t>
      </w:r>
      <w:r>
        <w:rPr>
          <w:rFonts w:ascii="Times New Roman" w:hAnsi="Times New Roman" w:cs="Times New Roman"/>
          <w:sz w:val="28"/>
          <w:szCs w:val="28"/>
        </w:rPr>
        <w:t>庆市永川区南大街街道党政办公室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527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41.5pt;mso-wrap-distance-left:9.05pt;mso-wrap-distance-right:0pt;mso-wrap-distance-top:0pt;mso-wrap-distance-bottom:0pt;margin-top:0pt;mso-position-vertical-relative:text;margin-left:37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left"/>
    </w:pPr>
    <w:rPr>
      <w:rFonts w:ascii="方正仿宋_GBK" w:hAnsi="方正仿宋_GBK" w:cs="方正仿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1:00Z</dcterms:created>
  <dc:creator>Administrator</dc:creator>
  <dc:description/>
  <dc:language>en-US</dc:language>
  <cp:lastModifiedBy>greatwall</cp:lastModifiedBy>
  <cp:lastPrinted>2022-01-19T09:20:00Z</cp:lastPrinted>
  <dcterms:modified xsi:type="dcterms:W3CDTF">2025-03-17T14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FB2BA25DD4AA591DA9C3274C42DE9</vt:lpwstr>
  </property>
  <property fmtid="{D5CDD505-2E9C-101B-9397-08002B2CF9AE}" pid="3" name="KSOProductBuildVer">
    <vt:lpwstr>2052-11.8.2.10386</vt:lpwstr>
  </property>
</Properties>
</file>