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Times New Roman" w:hAnsi="Times New Roman" w:cs="Times New Roman" w:eastAsia="方正仿宋_GBK"/>
          <w:sz w:val="32"/>
          <w:szCs w:val="24"/>
        </w:rPr>
        <w:t>来苏府发〔</w:t>
      </w:r>
      <w:r>
        <w:rPr>
          <w:rFonts w:eastAsia="方正仿宋_GBK" w:cs="Times New Roman" w:ascii="Times New Roman" w:hAnsi="Times New Roman"/>
          <w:sz w:val="32"/>
          <w:szCs w:val="24"/>
        </w:rPr>
        <w:t>2025</w:t>
      </w:r>
      <w:r>
        <w:rPr>
          <w:rFonts w:ascii="Times New Roman" w:hAnsi="Times New Roman" w:cs="Times New Roman" w:eastAsia="方正仿宋_GBK"/>
          <w:sz w:val="32"/>
          <w:szCs w:val="24"/>
        </w:rPr>
        <w:t>〕</w:t>
      </w:r>
      <w:r>
        <w:rPr>
          <w:rFonts w:eastAsia="方正仿宋_GBK" w:cs="Times New Roman" w:ascii="Times New Roman" w:hAnsi="Times New Roman"/>
          <w:sz w:val="32"/>
          <w:szCs w:val="24"/>
        </w:rPr>
        <w:t>24</w:t>
      </w:r>
      <w:r>
        <w:rPr>
          <w:rFonts w:ascii="Times New Roman" w:hAnsi="Times New Roman" w:cs="Times New Roman" w:eastAsia="方正仿宋_GBK"/>
          <w:sz w:val="32"/>
          <w:szCs w:val="24"/>
        </w:rPr>
        <w:t>号</w:t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永川区来苏镇人民政府</w:t>
      </w:r>
    </w:p>
    <w:p>
      <w:pPr>
        <w:pStyle w:val="Normal"/>
        <w:overflowPunct w:val="false"/>
        <w:snapToGrid w:val="false"/>
        <w:spacing w:lineRule="exact" w:line="594"/>
        <w:jc w:val="center"/>
        <w:rPr/>
      </w:pPr>
      <w:r>
        <w:rPr>
          <w:rFonts w:eastAsia="方正小标宋_GBK"/>
          <w:b/>
          <w:bCs/>
          <w:sz w:val="44"/>
          <w:szCs w:val="44"/>
        </w:rPr>
        <w:t>关于印发《</w:t>
      </w:r>
      <w:r>
        <w:rPr>
          <w:rFonts w:eastAsia="方正小标宋_GBK"/>
          <w:b/>
          <w:bCs/>
          <w:sz w:val="44"/>
          <w:szCs w:val="44"/>
        </w:rPr>
        <w:t>来苏镇</w:t>
      </w:r>
      <w:r>
        <w:rPr>
          <w:rFonts w:eastAsia="方正小标宋_GBK"/>
          <w:b/>
          <w:bCs/>
          <w:sz w:val="44"/>
          <w:szCs w:val="44"/>
        </w:rPr>
        <w:t>人员密集场所动火作业安全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隐患专项整治工作方案》的通知</w:t>
      </w:r>
    </w:p>
    <w:p>
      <w:pPr>
        <w:pStyle w:val="Style16"/>
        <w:snapToGrid w:val="false"/>
        <w:spacing w:lineRule="exact" w:line="594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消安委成员单位、各村（居）委会、各企业：</w:t>
      </w:r>
    </w:p>
    <w:p>
      <w:pPr>
        <w:pStyle w:val="Normal"/>
        <w:overflowPunct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来苏镇人员密集场所动火作业安全隐患专项整治工作方案》印发给你们，请结合实际，认真组织实施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来苏镇人民政府</w:t>
      </w:r>
    </w:p>
    <w:p>
      <w:pPr>
        <w:pStyle w:val="Normal"/>
        <w:snapToGrid w:val="false"/>
        <w:spacing w:lineRule="exact" w:line="594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right="563"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来苏镇</w:t>
      </w:r>
      <w:r>
        <w:rPr>
          <w:rFonts w:eastAsia="方正小标宋_GBK"/>
          <w:sz w:val="44"/>
          <w:szCs w:val="44"/>
        </w:rPr>
        <w:t>人员密集场所动火作业安全隐患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整治工作方案</w:t>
      </w:r>
    </w:p>
    <w:p>
      <w:pPr>
        <w:pStyle w:val="Normal"/>
        <w:overflowPunct w:val="false"/>
        <w:spacing w:lineRule="exact" w:line="594"/>
        <w:ind w:firstLine="420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</w:p>
    <w:p>
      <w:pPr>
        <w:pStyle w:val="Normal"/>
        <w:overflowPunct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习近平总书记关于安全生产重要指示批示精神，根据国务院安全生产委员会《关于加强人员密集场所动火作业安全管理的若干措施》和全市人员密集场所动火作业安全隐患专项整治工作部署要求，结合我镇实际，制定本工作方案。</w:t>
      </w:r>
    </w:p>
    <w:p>
      <w:pPr>
        <w:pStyle w:val="Normal"/>
        <w:overflowPunct w:val="false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以习近平新时代中国特色社会主义思想为指导，全面贯彻党的二十大和二十届二中、三中全会精神，深入学习贯彻习近平总书记视察重庆重要讲话重要指示精神，认真落实市委、市政府</w:t>
      </w:r>
      <w:r>
        <w:rPr>
          <w:rFonts w:ascii="方正仿宋_GBK" w:hAnsi="方正仿宋_GBK" w:cs="方正仿宋_GBK" w:eastAsia="方正仿宋_GBK"/>
          <w:sz w:val="32"/>
          <w:szCs w:val="32"/>
        </w:rPr>
        <w:t>和区委、区政府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工作部署，坚持“抓根源、治难点、强协同、促提升”工作导向，切实加强人员密集场所动火作业安全管理，深入</w:t>
      </w:r>
      <w:r>
        <w:rPr>
          <w:rFonts w:ascii="方正仿宋_GBK" w:hAnsi="方正仿宋_GBK" w:cs="方正仿宋_GBK" w:eastAsia="方正仿宋_GBK"/>
          <w:sz w:val="32"/>
          <w:szCs w:val="32"/>
        </w:rPr>
        <w:t>开展人员密集场所动火作业安全隐患专项整治，落实落细国务院安全生产委员会“十条措施”，于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整治，</w:t>
      </w:r>
      <w:r>
        <w:rPr>
          <w:rFonts w:ascii="方正仿宋_GBK" w:hAnsi="方正仿宋_GBK" w:cs="方正仿宋_GBK" w:eastAsia="方正仿宋_GBK"/>
          <w:sz w:val="32"/>
          <w:szCs w:val="32"/>
        </w:rPr>
        <w:t>依法查处一批违规动火作业行为，督促企业单位落实主体责任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效预防和减少动火作业引发的生产安全事故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持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巩固提升整治成效，完善标准规范和制度，</w:t>
      </w:r>
      <w:r>
        <w:rPr>
          <w:rFonts w:ascii="方正仿宋_GBK" w:hAnsi="方正仿宋_GBK" w:cs="方正仿宋_GBK" w:eastAsia="方正仿宋_GBK"/>
          <w:sz w:val="32"/>
          <w:szCs w:val="32"/>
        </w:rPr>
        <w:t>推进动火作业数字化管理，提升人员密集场所动火作业安全防范水平。通过专项整治，辖区人员密集场所动火作业安全隐患得到系统治理，重大风险得到有效管控，坚决防范遏制重特大事故发生，安全生产形势持续稳定向好。</w:t>
      </w:r>
    </w:p>
    <w:p>
      <w:pPr>
        <w:pStyle w:val="Normal"/>
        <w:overflowPunct w:val="false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整治重点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责任落实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按职责分工落实监管责任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督促本行业领域人员密集场所</w:t>
      </w:r>
      <w:r>
        <w:rPr>
          <w:rFonts w:ascii="方正仿宋_GBK" w:hAnsi="方正仿宋_GBK" w:cs="方正仿宋_GBK" w:eastAsia="方正仿宋_GBK"/>
          <w:sz w:val="32"/>
          <w:szCs w:val="32"/>
        </w:rPr>
        <w:t>按照“谁的场所谁管理，谁动火谁负责”的原则，严格执行我市关于电气焊作业全链条管理的有关规定要求，落实动火作业安全主体责任。对未落实动火作业主体责任、存在违规动火作业行为的，要依法实施“一案双罚”，既要严格处罚相关责任单位，也要依法处罚单位主要责任人和相关责任人。对依法责令改正，拒不执行的，责令停产停业整顿。</w:t>
      </w:r>
    </w:p>
    <w:p>
      <w:pPr>
        <w:pStyle w:val="Normal"/>
        <w:overflowPunct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严格监管执法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要严格履行安全生产法、建筑法、消防法、养老机构管理办法、中小学幼儿园安全管理办法等相关法律法规规定，各司其职、各负其责，加强协作、形成合力。要针对本行业领域人员密集场所在使用或营业期间违规动火、动火作业未进行内部审批、未持证上岗、违反“六必须”等问题，重点开展监管执法，对违法违规行为要立即制止并依法移交相关执法部门处理。对判定为行业领域重大事故隐患的问题情形，实施挂牌督办并依法实施处罚。采取联合执法、“四不两直”、明查暗访等方式，加大执法检查力度，持续保持高压态势。发生动火作业一般及以上生产安全事故的，一律挂牌督办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底前取得阶段性进展并持续推进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严格作业时间和区域管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要督促本行业领域人员密集场所严格落实动火作业风险防范措施。未落实相关责任措施的，一律不得动火作业。人员密集场所的动火作业，原则上在室外实施；人员密集场所不得在使用、营业期间进行动火作业。卫生院、养老院、超市等人员密集场所，因特殊情况在使用、营业期间进行动火作业的，应提前对安全风险进行全面系统辨识评估，将管控措施逐一落实到位，将管控责任逐一落实到岗位人员，并使用不燃材料将动火区域与使用、营业区域进行防火分隔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底前取得阶段性进展并持续推进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严格内部审批管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要督促指导本行业领域人员密集场所，严格执行“一次动火作业、一张动火作业证、一套安全技术措施”。要督促企事业单位将内部改（扩）建、装修及设施设备安装、拆除工程涉及动火作业的内部审批事项，纳入本单位安全生产规章制度，作为主要负责人安全生产工作职责。要指导建立落实审批人员现场勘察、动火作业负责人风险确认的双重核查机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底前取得阶段性进展并持续推进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五）严格小型工程备案管理。</w:t>
      </w:r>
      <w:r>
        <w:rPr>
          <w:rFonts w:ascii="方正仿宋_GBK" w:hAnsi="方正仿宋_GBK" w:cs="方正仿宋_GBK" w:eastAsia="方正仿宋_GBK"/>
          <w:sz w:val="32"/>
          <w:szCs w:val="32"/>
        </w:rPr>
        <w:t>辖区人员密集场所中涉及电焊、气焊、气割等动火作业的限额以下小型工程（依法可不办理行政审批的各类小型建设工程，包括新改扩和拆除工程），应依法实行备案制度。对限额以下小型工程推行属地备案，各行业主管部门按照职责分工，加强安全指导，强化火灾风险防范。各相关部门要按照执法检查计划，结合备案情况开展暗访检查，及时组织现场核查举报受理的未备案小型工程动火作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底前取得阶段性进展并持续推进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六）严格落实持证上岗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配合区应急管理局、区住房城乡建委、区市场监管局提供的相关证书数据库，落实数据共享共用。要针对无证作业、人证不符、违规挂靠等行为，依法责令停止作业、限期整改，逾期未改正的，依法责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令停产停业整顿并予以处罚。严厉打击制售假证等违法犯罪行为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底前取得阶段性进展并持续推进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七）强化作业人员安全培训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督促</w:t>
      </w:r>
      <w:r>
        <w:rPr>
          <w:rFonts w:ascii="方正仿宋_GBK" w:hAnsi="方正仿宋_GBK" w:cs="方正仿宋_GBK" w:eastAsia="方正仿宋_GBK"/>
          <w:sz w:val="32"/>
          <w:szCs w:val="32"/>
        </w:rPr>
        <w:t>本行业领域人员密集场所管理使用单位、劳务派遣单位、用工单位、施工单位等加强动火作业人员安全教育培训，增强有关人员风险隐患辨识能力、应急逃生和处置能力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底</w:t>
      </w:r>
      <w:r>
        <w:rPr>
          <w:rFonts w:ascii="方正仿宋_GBK" w:hAnsi="方正仿宋_GBK" w:cs="方正仿宋_GBK" w:eastAsia="方正仿宋_GBK"/>
          <w:sz w:val="32"/>
          <w:szCs w:val="32"/>
        </w:rPr>
        <w:t>前取得阶段性进展并持续推进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八）强化警示曝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将对因动火作业引发的典型生产安全事故，观看警示教育片、发放宣传资料，重点针对人员密集场所、施工单位负责人以及动火作业人员等特定群体进行警示教育。发布加强动火作业安全管理的公告，持续在人员密集场所通过张贴图画、播放视频等方式开展针对性宣传，宣讲违法行为法律后果。定期曝光动火作业典型违法行为和事故案例，公布屡查不改、屡禁不绝、弄虚作假的单位和个人，强化震慑效应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底</w:t>
      </w:r>
      <w:r>
        <w:rPr>
          <w:rFonts w:ascii="方正仿宋_GBK" w:hAnsi="方正仿宋_GBK" w:cs="方正仿宋_GBK" w:eastAsia="方正仿宋_GBK"/>
          <w:sz w:val="32"/>
          <w:szCs w:val="32"/>
        </w:rPr>
        <w:t>前取得阶段性进展并持续推进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九）加强数字化管理。</w:t>
      </w:r>
      <w:r>
        <w:rPr>
          <w:rFonts w:ascii="方正仿宋_GBK" w:hAnsi="方正仿宋_GBK" w:cs="方正仿宋_GBK" w:eastAsia="方正仿宋_GBK"/>
          <w:sz w:val="32"/>
          <w:szCs w:val="32"/>
        </w:rPr>
        <w:t>各相关企业要规范动火作业安全管理，指导本行业领域有关单位、人员正确使用动火作业相关规定，健全信息互通、多跨协同，纳入日常安全监管的工作机制。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消安委</w:t>
      </w:r>
      <w:r>
        <w:rPr>
          <w:rFonts w:ascii="方正仿宋_GBK" w:hAnsi="方正仿宋_GBK" w:cs="方正仿宋_GBK" w:eastAsia="方正仿宋_GBK"/>
          <w:sz w:val="32"/>
          <w:szCs w:val="32"/>
        </w:rPr>
        <w:t>配合区应急管理局、区住房城乡建委、区市场监管局做好“动火动焊安全监管”应用建设落地，推动动火作业相关应用贯通融合。要引导人员密集场所建立健全动火作业安全管理制度，通过“渝快办”或微信小程序“动火审批”应用进行动火作业报备审批。运用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动火作业单位和作业人员供需平台，有效归集规范零散动火作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底</w:t>
      </w:r>
      <w:r>
        <w:rPr>
          <w:rFonts w:ascii="方正仿宋_GBK" w:hAnsi="方正仿宋_GBK" w:cs="方正仿宋_GBK" w:eastAsia="方正仿宋_GBK"/>
          <w:sz w:val="32"/>
          <w:szCs w:val="32"/>
        </w:rPr>
        <w:t>前取得阶段性进展并持续推进。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）推动焊机“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加芯赋码</w:t>
      </w:r>
      <w:r>
        <w:rPr>
          <w:rFonts w:ascii="方正楷体_GBK" w:hAnsi="方正楷体_GBK" w:cs="方正楷体_GBK" w:eastAsia="方正楷体_GBK"/>
          <w:sz w:val="32"/>
          <w:szCs w:val="32"/>
        </w:rPr>
        <w:t>”。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消安委积极</w:t>
      </w:r>
      <w:r>
        <w:rPr>
          <w:rFonts w:ascii="方正仿宋_GBK" w:hAnsi="方正仿宋_GBK" w:cs="方正仿宋_GBK" w:eastAsia="方正仿宋_GBK"/>
          <w:sz w:val="32"/>
          <w:szCs w:val="32"/>
        </w:rPr>
        <w:t>配合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市场监管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经济信息</w:t>
      </w:r>
      <w:r>
        <w:rPr>
          <w:rFonts w:ascii="方正仿宋_GBK" w:hAnsi="方正仿宋_GBK" w:cs="方正仿宋_GBK" w:eastAsia="方正仿宋_GBK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住房城乡建</w:t>
      </w:r>
      <w:r>
        <w:rPr>
          <w:rFonts w:ascii="方正仿宋_GBK" w:hAnsi="方正仿宋_GBK" w:cs="方正仿宋_GBK" w:eastAsia="方正仿宋_GBK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应急管理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消防救援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等部门的工作要求，</w:t>
      </w: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《电阻焊机的安全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求》（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GB1557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</w:rPr>
        <w:t>严格监管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焊机在出厂前实现“加芯赋码”，采取政府补贴、保险兜底、以旧换新等方式，引导存量焊机进行“加芯赋码”改造。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焊机“加芯赋码”监督管理规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底前取得阶段性进展并持续推进。</w:t>
      </w:r>
    </w:p>
    <w:p>
      <w:pPr>
        <w:pStyle w:val="Normal"/>
        <w:overflowPunct w:val="false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步骤</w:t>
      </w:r>
    </w:p>
    <w:p>
      <w:pPr>
        <w:pStyle w:val="Normal"/>
        <w:overflowPunct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部署动员（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月）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村（居）委会、</w:t>
      </w:r>
      <w:r>
        <w:rPr>
          <w:rFonts w:ascii="方正仿宋_GBK" w:hAnsi="方正仿宋_GBK" w:cs="方正仿宋_GBK" w:eastAsia="方正仿宋_GBK"/>
          <w:sz w:val="32"/>
          <w:szCs w:val="32"/>
        </w:rPr>
        <w:t>各企业要按照此工作方案，制定本领域工作方案，召开会议进行专题部署，明确工作目标、任务分工，细化工作措施，落实整治责任。要组织对国务院安全生产委员会《关于加强人员密集场所动火作业安全管理的若干措施》进行全面宣传贯彻。</w:t>
      </w:r>
    </w:p>
    <w:p>
      <w:pPr>
        <w:pStyle w:val="Normal"/>
        <w:overflowPunct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集中整治（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月至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）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、各村（居）委会、各企业</w:t>
      </w:r>
      <w:r>
        <w:rPr>
          <w:rFonts w:ascii="方正仿宋_GBK" w:hAnsi="方正仿宋_GBK" w:cs="方正仿宋_GBK" w:eastAsia="方正仿宋_GBK"/>
          <w:sz w:val="32"/>
          <w:szCs w:val="32"/>
        </w:rPr>
        <w:t>要组织本辖区、本行业、本系统和各企业开展全面排查，落实整治措施，确保整治工作取得实效。各行业主管部门要督促指导本行业、本领域人员密集场所，加强动火作业制度建设、过程管控和培训教育，规范动火作业行为。</w:t>
      </w:r>
    </w:p>
    <w:p>
      <w:pPr>
        <w:pStyle w:val="Normal"/>
        <w:overflowPunct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巩固提升（</w:t>
      </w:r>
      <w:r>
        <w:rPr>
          <w:rFonts w:eastAsia="方正楷体_GBK" w:cs="方正楷体_GBK" w:ascii="方正楷体_GBK" w:hAnsi="方正楷体_GBK"/>
          <w:sz w:val="32"/>
          <w:szCs w:val="32"/>
        </w:rPr>
        <w:t>2026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月至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）</w:t>
      </w:r>
    </w:p>
    <w:p>
      <w:pPr>
        <w:pStyle w:val="Normal"/>
        <w:overflowPunct w:val="false"/>
        <w:spacing w:lineRule="exact" w:line="578"/>
        <w:ind w:firstLine="640"/>
        <w:rPr>
          <w:rFonts w:ascii="方正仿宋_GBK" w:hAnsi="方正仿宋_GBK" w:eastAsia="方正仿宋_GBK" w:cs="方正仿宋_GBK"/>
          <w:strike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消安委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村（居）委会、</w:t>
      </w:r>
      <w:r>
        <w:rPr>
          <w:rFonts w:ascii="方正仿宋_GBK" w:hAnsi="方正仿宋_GBK" w:cs="方正仿宋_GBK" w:eastAsia="方正仿宋_GBK"/>
          <w:sz w:val="32"/>
          <w:szCs w:val="32"/>
        </w:rPr>
        <w:t>各企业要坚持动态排查整治、系统调研总结，及时推广先进经验，健全完善协同监管、信息共享、线索移送和联合执法等长效机制。协助区应急管理局建立健全加强数字化监管，推广动火作业数字化应用，建立动火作业全链条数字化监管机制。</w:t>
      </w:r>
    </w:p>
    <w:p>
      <w:pPr>
        <w:pStyle w:val="Normal"/>
        <w:overflowPunct w:val="false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保障措施</w:t>
      </w:r>
    </w:p>
    <w:p>
      <w:pPr>
        <w:pStyle w:val="Normal"/>
        <w:overflowPunct w:val="false"/>
        <w:spacing w:lineRule="exact" w:line="578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与辖区各企业的协同联动及人员的统筹配备工作，确保辖区各企业平安稳定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群防群治。</w:t>
      </w:r>
      <w:r>
        <w:rPr>
          <w:rFonts w:ascii="方正仿宋_GBK" w:hAnsi="方正仿宋_GBK" w:cs="方正仿宋_GBK" w:eastAsia="方正仿宋_GBK"/>
          <w:sz w:val="32"/>
          <w:szCs w:val="32"/>
        </w:rPr>
        <w:t>要全面构建“举报”模式，在人员密集场所显著位置张贴举报电话号码，列举使用、营业期间违规动火作业、未清理可燃物、未配置灭火器材等举报事项。鼓励举报违规动火作业行为，落实举报奖励措施。</w:t>
      </w:r>
    </w:p>
    <w:p>
      <w:pPr>
        <w:pStyle w:val="Normal"/>
        <w:overflowPunct w:val="false"/>
        <w:spacing w:lineRule="exact" w:line="578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工作统筹。</w:t>
      </w:r>
      <w:r>
        <w:rPr>
          <w:rFonts w:ascii="方正仿宋_GBK" w:hAnsi="方正仿宋_GBK" w:cs="方正仿宋_GBK" w:eastAsia="方正仿宋_GBK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充分发挥专班统筹调度作用，建立健全调度会商、定向督办、约谈警示等工作机制，切实提升整体工作质效。对进展滞后、推诿扯皮的单位予以通报、约谈，对造成严重后果的严肃追责问责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-1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eastAsia="仿宋_GB2312;Arial Unicode MS" w:cs="Courier New;Consolas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eastAsia="仿宋_GB2312;Arial Unicode MS" w:cs="Courier New;Consolas"/>
      <w:kern w:val="0"/>
      <w:sz w:val="2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lainText1">
    <w:name w:val="Plain Text1"/>
    <w:basedOn w:val="Normal"/>
    <w:qFormat/>
    <w:pPr/>
    <w:rPr>
      <w:rFonts w:ascii="宋体;SimSun" w:hAnsi="宋体;SimSun" w:cs="Courier New;Consolas"/>
      <w:color w:val="000000"/>
      <w:spacing w:val="2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正文段落"/>
    <w:basedOn w:val="Normal"/>
    <w:qFormat/>
    <w:pPr>
      <w:ind w:firstLine="635"/>
    </w:pPr>
    <w:rPr>
      <w:rFonts w:ascii="Times New Roman" w:hAnsi="Times New Roman" w:eastAsia="仿宋_GB2312;Arial Unicode MS" w:cs="Times New Roman"/>
      <w:spacing w:val="-3"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before="0" w:after="120"/>
      <w:jc w:val="both"/>
    </w:pPr>
    <w:rPr>
      <w:b w:val="false"/>
      <w:bCs w:val="false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9:00Z</dcterms:created>
  <dc:creator>微软用户</dc:creator>
  <dc:description/>
  <cp:keywords/>
  <dc:language>en-US</dc:language>
  <cp:lastModifiedBy>user</cp:lastModifiedBy>
  <cp:lastPrinted>2024-04-16T14:52:00Z</cp:lastPrinted>
  <dcterms:modified xsi:type="dcterms:W3CDTF">2025-04-2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424AF86641C190A969890F6EE0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3Y2M1MTgzOGU5MWE5YjNmNWZkOTg2MTc4ZjcwMGQiLCJ1c2VySWQiOiI1MzY3MjAzNzEifQ==</vt:lpwstr>
  </property>
  <property fmtid="{D5CDD505-2E9C-101B-9397-08002B2CF9AE}" pid="5" name="commondata">
    <vt:lpwstr>commondata</vt:lpwstr>
  </property>
</Properties>
</file>