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永吉府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永川区吉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成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吉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镇防汛抗旱抢险工作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宋体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社区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镇属各部门、相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切实做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镇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水旱灾害防御工作，确保安全度汛及人民群众的生命财产安全，认真贯彻落实党的十九大、十九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中全会</w:t>
      </w:r>
      <w:r>
        <w:rPr>
          <w:rFonts w:ascii="方正仿宋_GBK" w:hAnsi="方正仿宋_GBK" w:cs="方正仿宋_GBK" w:eastAsia="方正仿宋_GBK"/>
          <w:sz w:val="32"/>
          <w:szCs w:val="32"/>
        </w:rPr>
        <w:t>、习近平总书记关于防灾减灾救灾重要讲话指示批示精神，积极践行“两个坚持、三个转变”防灾减灾救灾理念，有准备地防御洪水和干旱灾害、切实保障人民生命财产安全，结合我镇实际，特成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安</w:t>
      </w:r>
      <w:r>
        <w:rPr>
          <w:rFonts w:ascii="方正仿宋_GBK" w:hAnsi="方正仿宋_GBK" w:cs="方正仿宋_GBK" w:eastAsia="方正仿宋_GBK"/>
          <w:sz w:val="32"/>
          <w:szCs w:val="32"/>
        </w:rPr>
        <w:t>镇防汛抗旱抢险领导小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1680" w:leader="none"/>
          <w:tab w:val="left" w:pos="3095" w:leader="none"/>
          <w:tab w:val="left" w:pos="54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党委委员、副镇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武装部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17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江永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党政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人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50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凌基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应急管理办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17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罗春梅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财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5125" w:leader="none"/>
          <w:tab w:val="left" w:pos="548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建设环保服务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1680" w:leader="none"/>
          <w:tab w:val="left" w:pos="3095" w:leader="none"/>
          <w:tab w:val="left" w:pos="54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杨庆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农业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务</w:t>
      </w:r>
      <w:r>
        <w:rPr>
          <w:rFonts w:ascii="方正仿宋_GBK" w:hAnsi="方正仿宋_GBK" w:cs="方正仿宋_GBK" w:eastAsia="方正仿宋_GBK"/>
          <w:sz w:val="32"/>
          <w:szCs w:val="32"/>
        </w:rPr>
        <w:t>中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1680" w:leader="none"/>
          <w:tab w:val="left" w:pos="3095" w:leader="none"/>
          <w:tab w:val="left" w:pos="54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3195" w:hanging="12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钢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执法办主任、综合执法大队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165" w:leader="none"/>
          <w:tab w:val="left" w:pos="5344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旷章建 派出所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199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下设办公室，办公室设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业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，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梁先友</w:t>
      </w:r>
      <w:r>
        <w:rPr>
          <w:rFonts w:ascii="方正仿宋_GBK" w:hAnsi="方正仿宋_GBK" w:cs="方正仿宋_GBK" w:eastAsia="方正仿宋_GBK"/>
          <w:sz w:val="32"/>
          <w:szCs w:val="32"/>
        </w:rPr>
        <w:t>任办公室主任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霞、唐婷为</w:t>
      </w:r>
      <w:r>
        <w:rPr>
          <w:rFonts w:ascii="方正仿宋_GBK" w:hAnsi="方正仿宋_GBK" w:cs="方正仿宋_GBK" w:eastAsia="方正仿宋_GBK"/>
          <w:sz w:val="32"/>
          <w:szCs w:val="32"/>
        </w:rPr>
        <w:t>成员，负责日常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特此通知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安镇</w:t>
      </w:r>
      <w:r>
        <w:rPr>
          <w:rFonts w:ascii="方正仿宋_GBK" w:hAnsi="方正仿宋_GBK" w:cs="方正仿宋_GBK" w:eastAsia="方正仿宋_GBK"/>
          <w:sz w:val="32"/>
          <w:szCs w:val="32"/>
        </w:rPr>
        <w:t>防汛抗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急队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永川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镇人民政府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吉安镇防汛抗旱抢险应急队员名单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报单位：吉安镇                报表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tbl>
      <w:tblPr>
        <w:tblW w:w="9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38"/>
        <w:gridCol w:w="825"/>
        <w:gridCol w:w="4005"/>
        <w:gridCol w:w="2160"/>
      </w:tblGrid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镇防汛抗旱抢险应急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林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9401242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队长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253963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队长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丹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9472570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委员、人大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497780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新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4357666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功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宣传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0532399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昭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委员、政法书记、副镇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3656617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组织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402848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委员、纪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9401435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3648166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7392357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飞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0338654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7423299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正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7509666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6798800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祈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3166237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沛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2732877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昌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委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3241111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委工作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6014929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办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3650191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23548302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23936369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金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发办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2331959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尚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发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0919206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办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3242831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  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6017936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401302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道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3560459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83089793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先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服务站、卫健办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0517661</w:t>
            </w:r>
          </w:p>
        </w:tc>
      </w:tr>
      <w:tr>
        <w:trPr>
          <w:trHeight w:val="10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服务站、卫健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2983796</w:t>
            </w:r>
          </w:p>
        </w:tc>
      </w:tr>
      <w:tr>
        <w:trPr>
          <w:trHeight w:val="9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蛟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服务站、卫健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6117898</w:t>
            </w:r>
          </w:p>
        </w:tc>
      </w:tr>
      <w:tr>
        <w:trPr>
          <w:trHeight w:val="11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服务站、卫健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3492938</w:t>
            </w:r>
          </w:p>
        </w:tc>
      </w:tr>
      <w:tr>
        <w:trPr>
          <w:trHeight w:val="10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服务站、卫健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4796617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中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建设办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4301100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洲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建设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7862011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显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建设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3133149</w:t>
            </w:r>
          </w:p>
        </w:tc>
      </w:tr>
      <w:tr>
        <w:trPr>
          <w:trHeight w:val="6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 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队队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193198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廷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8344012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祖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9750588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承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3111791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春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办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2957590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950731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生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9401546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8395568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秀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3166228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芋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3118295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基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办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9400669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3081363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治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0338588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长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3476345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安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所所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6010596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成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所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4000749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  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所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16202659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中心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878883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先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中心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911345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中心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8328718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中心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3366377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中心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3251998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中心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4171205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才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中心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0785888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继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中心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0372638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昔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中心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7513898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伦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中心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3299133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显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中心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377454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中心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2075823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长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办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7388460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3940257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0575885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环保服务中心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3193840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照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环保服务中心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3166238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环保服务中心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3003148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雅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环保服务中心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8367907</w:t>
            </w:r>
          </w:p>
        </w:tc>
      </w:tr>
      <w:tr>
        <w:trPr>
          <w:trHeight w:val="7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治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环保服务中心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8304786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能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办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6361356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 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办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7670735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胜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服务中心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6798787</w:t>
            </w:r>
          </w:p>
        </w:tc>
      </w:tr>
    </w:tbl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62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12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重庆市永川区吉安镇人民政府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;仿宋" w:cs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日印发</w:t>
            </w:r>
          </w:p>
        </w:tc>
      </w:tr>
    </w:tbl>
    <w:p>
      <w:pPr>
        <w:pStyle w:val="TextBody"/>
        <w:spacing w:before="0" w:after="1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47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6:00Z</dcterms:created>
  <dc:creator>雨林木风</dc:creator>
  <dc:description/>
  <dc:language>en-US</dc:language>
  <cp:lastModifiedBy>婷</cp:lastModifiedBy>
  <cp:lastPrinted>2021-04-27T08:54:00Z</cp:lastPrinted>
  <dcterms:modified xsi:type="dcterms:W3CDTF">2021-04-27T00:55:57Z</dcterms:modified>
  <cp:revision>2</cp:revision>
  <dc:subject/>
  <dc:title>关于成立来镇防汛抢险领导小组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4149C05DA4A3F917DEF7FC8BFD9B7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014674866_btnclosed</vt:lpwstr>
  </property>
</Properties>
</file>