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板桥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重庆市永川区板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关于印发板桥镇病死生猪应急处置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、镇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因近期气候异常，可能导致非洲猪瘟等重大动物疫病的爆发，疫情防控形势严峻，为进一步加强动物疫病防控，全力遏制非洲猪瘟等重大动物疫情发生、扩散甚至蔓延。根据重庆市永川区防治动物重大疫病指挥部《关于进一步加强非洲猪瘟等重大动物疫病防控工作的通知》（永动防部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文件精神，结合我镇实际，经研究决定，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发《关于印发板桥镇病死生猪应急处置工作的通知》给你们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、各部门认真贯彻执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一、成立应急处置工作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镇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应急处置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级成立六个应急处置工作小组，组成人员（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村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应急处置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相应成立应急处置工作小组，组长为村书记，副组长为村副主任，成员为各社小组组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应急处置工作职责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工作小组负责指导各村开展病死畜禽处置、完善资料收集、圈舍消毒等工作；村工作小组负责对辖区病死畜禽处置深埋选址，负责联系处置专业队及时清运尸体，病死畜禽资料填报（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专业处置队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职责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接到各村电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到场清运病死猪尸体到各村指定的地点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挖坑、消毒、深埋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处置经费补贴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规模养殖场处置补贴标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存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以上养殖场原则上使用机械挖坑深埋，挖机由镇统一安排，处置专业队将动物尸体搬运到深埋点（深埋点由养殖场业主负责选址），每头补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运输劳务费（不分大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散养户（存栏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头以下）处置补贴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斤以上，补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100-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斤，补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斤以下，补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高度重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驻村干部和镇应急处置工作小组指导好责任村社，不得在社会上造成恐慌和舆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深埋选址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埋动物尸体的地方必须选择远离河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外，村民住家院落、水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以上，场镇饮水源直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外处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佐证资料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是挖坑深度照片一张（有标尺）；二是动物尸体摆放（有标尺）和放到坑里照片一张；三是填埋后照片一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资料收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指定一名村干部负责资料及佐证照片收集，严禁将照片转发，发现照片转发导致舆情，将严肃追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四、处置费报账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村级负责完善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“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板桥镇病死猪处置登记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由村主任签字，交负责片区应急工作小组长签字，收集好相关照片等佐证资料，按照一户一卷装订，做好汇总台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专业机械挖坑的，由应急工作小组负责人、施工负责人出具相关签字盖手印的手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资料收齐后，交农业服务中心陈兴茂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经镇财政办审核后，根据各村处置情况，处置补贴经费统一拨付到各村，由各村拨付给处置专业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五、工作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各村驻村干部、村干部必须全力配合，指导各村和养殖户对照选址要求，落实好深埋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各村、各部门做好正面宣传解释工作，因人为造成舆论，影响较大的将按照相关法律追究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在非常时期，各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大巡查密度，严格落实河长制网格责任，严禁将动物尸体乱扔、丢弃，严禁抛弃入河库或在临水边掩埋，发现情况各村要立即制止，及时组织处置或联系处置专业队，并上报应急小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在交办处置时，村干部出现相互推诿、无故不配合或无故不出场的，安排处置不及时的，造成社会舆情影响的，镇纪委将严肃追责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板桥镇镇级应急处置工作小组责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板桥镇病死猪处置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35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永川区板桥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板桥镇镇级应急处置工作小组责任表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307"/>
        <w:gridCol w:w="1505"/>
        <w:gridCol w:w="1253"/>
      </w:tblGrid>
      <w:tr>
        <w:trPr>
          <w:trHeight w:val="8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村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</w:tr>
      <w:tr>
        <w:trPr>
          <w:trHeight w:val="99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组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洞子村、凉风垭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仕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盛宝</w:t>
            </w:r>
          </w:p>
        </w:tc>
      </w:tr>
      <w:tr>
        <w:trPr>
          <w:trHeight w:val="88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组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佛村、欧家坝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必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令中</w:t>
            </w:r>
          </w:p>
        </w:tc>
      </w:tr>
      <w:tr>
        <w:trPr>
          <w:trHeight w:val="88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组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坪村、柳溪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祥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其义</w:t>
            </w:r>
          </w:p>
        </w:tc>
      </w:tr>
      <w:tr>
        <w:trPr>
          <w:trHeight w:val="7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组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门滩村、新桥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兴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开梅</w:t>
            </w:r>
          </w:p>
        </w:tc>
      </w:tr>
      <w:tr>
        <w:trPr>
          <w:trHeight w:val="9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组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尊村、通明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开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建平</w:t>
            </w:r>
          </w:p>
        </w:tc>
      </w:tr>
      <w:tr>
        <w:trPr>
          <w:trHeight w:val="9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组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家岩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清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正良</w:t>
            </w:r>
          </w:p>
        </w:tc>
      </w:tr>
    </w:tbl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0"/>
        <w:gridCol w:w="1365"/>
        <w:gridCol w:w="1605"/>
        <w:gridCol w:w="1410"/>
        <w:gridCol w:w="2160"/>
      </w:tblGrid>
      <w:tr>
        <w:trPr>
          <w:trHeight w:val="853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板桥镇病死猪处置登记表</w:t>
            </w:r>
          </w:p>
        </w:tc>
      </w:tr>
      <w:tr>
        <w:trPr>
          <w:trHeight w:val="65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时间：</w:t>
            </w:r>
          </w:p>
        </w:tc>
      </w:tr>
      <w:tr>
        <w:trPr>
          <w:trHeight w:val="6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以上（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2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（头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以下（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处置工作组组长意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</w:tc>
      </w:tr>
      <w:tr>
        <w:trPr>
          <w:trHeight w:val="12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工作小组长意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</w:tc>
      </w:tr>
      <w:tr>
        <w:trPr>
          <w:trHeight w:val="13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服中心分管副主任意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</w:tc>
      </w:tr>
      <w:tr>
        <w:trPr>
          <w:trHeight w:val="14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服中心主任意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</w:tc>
      </w:tr>
      <w:tr>
        <w:trPr>
          <w:trHeight w:val="129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副镇长意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</w:tc>
      </w:tr>
      <w:tr>
        <w:trPr>
          <w:trHeight w:val="86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性：是指建卡贫困户，低保胡，五保户，边缘户，规模养殖场，散户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：方案第二项第二条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：村级组织处置，专业队伍处置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38:11Z</dcterms:created>
  <dc:creator>胡盛宝</dc:creator>
  <dc:description/>
  <dc:language>en-US</dc:language>
  <cp:lastModifiedBy>Administrator</cp:lastModifiedBy>
  <cp:lastPrinted>2021-06-08T16:43:00Z</cp:lastPrinted>
  <dcterms:modified xsi:type="dcterms:W3CDTF">2021-06-16T01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CBB86F5314F949E197A80E338EB7F</vt:lpwstr>
  </property>
  <property fmtid="{D5CDD505-2E9C-101B-9397-08002B2CF9AE}" pid="3" name="KSOProductBuildVer">
    <vt:lpwstr>2052-11.1.0.10577</vt:lpwstr>
  </property>
</Properties>
</file>