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板桥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重庆市永川区板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2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20"/>
          <w:sz w:val="44"/>
          <w:szCs w:val="44"/>
          <w:lang w:eastAsia="zh-CN"/>
        </w:rPr>
        <w:t>印发《板桥镇城镇房屋使用安全管理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2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板桥场社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板桥镇城镇房屋使用安全管理实施方案》印发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板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2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false"/>
        <w:spacing w:lineRule="auto" w:line="25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false"/>
        <w:spacing w:lineRule="auto" w:line="252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板桥镇城镇房屋使用安全管理实施方案</w:t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auto" w:line="252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auto" w:line="252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false"/>
        <w:spacing w:lineRule="exact" w:line="582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进一步</w:t>
      </w:r>
      <w:r>
        <w:rPr>
          <w:rFonts w:ascii="Times New Roman" w:hAnsi="Times New Roman" w:cs="Times New Roman" w:eastAsia="方正仿宋_GBK"/>
          <w:sz w:val="32"/>
          <w:szCs w:val="32"/>
        </w:rPr>
        <w:t>加强城镇房屋使用安全管理，更好地履行房屋安全管理职责，确保房屋安全使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根据住建委相关通知，结合我镇实际，特制定此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6" w:leader="none"/>
        </w:tabs>
        <w:kinsoku w:val="true"/>
        <w:overflowPunct w:val="true"/>
        <w:autoSpaceDE w:val="true"/>
        <w:bidi w:val="0"/>
        <w:snapToGrid w:val="false"/>
        <w:spacing w:lineRule="exact" w:line="582"/>
        <w:ind w:firstLine="640"/>
        <w:jc w:val="both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一、加强领导，成立安全管理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2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立以镇长周萍为组长，镇党委副书记唐恩财为副组长的安全管理专班，</w:t>
      </w:r>
      <w:r>
        <w:rPr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成员由冷先红、杨代勇、代蕊聪、叶廷明、何心、曾宪雍、李代红、陈地宽等同志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2"/>
        <w:ind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、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网格化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着力构建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社区、监测人员组成的城镇房屋主体使用安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级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网格化管理机制，分级负责、各司其职，社区一级网格由社区书记许希茂担任网格长，马光均任副网格长，董远豪、刘继超、杜清婷、张辉洪、曾庆海任网格员，承担起城镇房屋主体使用安全隐患排查、设立危险房屋警示标志、督促房屋隐患整改、落实监测人员开展动态监测、房屋主体使用安全应急管理等工作，在发现管理范围内房屋主体使用安全违法违规行为和安全隐患后，立即对</w:t>
      </w:r>
      <w:r>
        <w:rPr>
          <w:rFonts w:ascii="Times New Roman" w:hAnsi="Times New Roman" w:cs="Times New Roman" w:eastAsia="方正仿宋_GBK"/>
          <w:sz w:val="32"/>
          <w:szCs w:val="32"/>
        </w:rPr>
        <w:t>涉及房屋主体使用安全违法违规行为和安全隐患进行劝阻、制止、处置，防止问题蔓延扩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并向规环办报告，规环办将</w:t>
      </w:r>
      <w:r>
        <w:rPr>
          <w:rFonts w:ascii="Times New Roman" w:hAnsi="Times New Roman" w:cs="Times New Roman" w:eastAsia="方正仿宋_GBK"/>
          <w:sz w:val="32"/>
          <w:szCs w:val="32"/>
        </w:rPr>
        <w:t>及时向房屋使用安全责任人送达安全隐患整改通知书，督促其按整改措施，限期消除安全隐患，并对整改情况进行跟踪监督检查，直至完成整改销号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及时向镇党委反馈相关处理信息，直至问题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2"/>
        <w:ind w:firstLine="640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eastAsia="zh-CN"/>
        </w:rPr>
        <w:t>三、严抓落实，建立定期巡查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2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定期巡查，由安全管理专班小组组长或副组长</w:t>
      </w:r>
      <w:r>
        <w:rPr>
          <w:rFonts w:ascii="Times New Roman" w:hAnsi="Times New Roman" w:cs="Times New Roman" w:eastAsia="方正仿宋_GBK"/>
          <w:sz w:val="32"/>
          <w:szCs w:val="32"/>
        </w:rPr>
        <w:t>带队，每月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少两</w:t>
      </w:r>
      <w:r>
        <w:rPr>
          <w:rFonts w:ascii="Times New Roman" w:hAnsi="Times New Roman" w:cs="Times New Roman" w:eastAsia="方正仿宋_GBK"/>
          <w:sz w:val="32"/>
          <w:szCs w:val="32"/>
        </w:rPr>
        <w:t>次的城镇房屋使用安全巡查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严格落实汛期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（汛前排查、汛中巡查、汛后核查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加强</w:t>
      </w:r>
      <w:r>
        <w:rPr>
          <w:rFonts w:ascii="Times New Roman" w:hAnsi="Times New Roman" w:cs="Times New Roman" w:eastAsia="方正仿宋_GBK"/>
          <w:sz w:val="32"/>
          <w:szCs w:val="32"/>
        </w:rPr>
        <w:t>极端气候条件下以及节会期间的房屋安全巡查检查工作，重点排查危险房屋、重要公共建筑和存在房屋使用安全隐患的房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二是狠抓落实，由各社区网格员进行挨户排查，明确房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基本情况。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排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既有房屋</w:t>
      </w:r>
      <w:r>
        <w:rPr>
          <w:rFonts w:ascii="Times New Roman" w:hAnsi="Times New Roman" w:cs="Times New Roman" w:eastAsia="方正仿宋_GBK"/>
          <w:sz w:val="32"/>
          <w:szCs w:val="32"/>
        </w:rPr>
        <w:t>要摸清房屋的地址、所有权（使用权）、用途、建筑面积、层数、建设年代、结构类型、改建扩建情况、设计施工情况、安全隐患情况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建立排查工作台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是加强监督，对社区排查进度及排查情况，由规环办进行监督上报，及时跟进相关工作，保障排查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2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6" w:leader="none"/>
        </w:tabs>
        <w:snapToGrid w:val="false"/>
        <w:spacing w:lineRule="auto" w:line="252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Calibri;DejaVu Sans"/>
          <w:sz w:val="32"/>
          <w:szCs w:val="20"/>
          <w:lang w:eastAsia="zh-CN"/>
        </w:rPr>
      </w:pPr>
      <w:r>
        <w:rPr>
          <w:rFonts w:eastAsia="方正仿宋_GBK" w:cs="Calibri;DejaVu Sans" w:ascii="方正仿宋_GBK" w:hAnsi="方正仿宋_GBK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bqnyf</dc:creator>
  <dc:description/>
  <dc:language>en-US</dc:language>
  <cp:lastModifiedBy>greatwall</cp:lastModifiedBy>
  <cp:lastPrinted>2021-06-08T19:42:00Z</cp:lastPrinted>
  <dcterms:modified xsi:type="dcterms:W3CDTF">2021-12-10T12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280A4922426F9BD732D055EDB06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623352626_btnclosed</vt:lpwstr>
  </property>
</Properties>
</file>