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50"/>
          <w:sz w:val="110"/>
          <w:szCs w:val="110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50"/>
          <w:sz w:val="110"/>
          <w:szCs w:val="110"/>
        </w:rPr>
        <w:t>重庆市永川区安全生产委员会办公室</w:t>
      </w:r>
    </w:p>
    <w:p>
      <w:pPr>
        <w:pStyle w:val="Normal"/>
        <w:snapToGrid w:val="false"/>
        <w:spacing w:lineRule="exact" w:line="5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2540</wp:posOffset>
                </wp:positionV>
                <wp:extent cx="5807075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0.2pt" to="448.9pt,0.2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32"/>
          <w:szCs w:val="32"/>
        </w:rPr>
        <w:t>永川安办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庆市永川区安全生产委员会办公室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关于挂牌整治永川区五间镇卫生院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大事故隐患的通知</w:t>
      </w:r>
    </w:p>
    <w:p>
      <w:pPr>
        <w:pStyle w:val="Normal"/>
        <w:overflowPunct w:val="false"/>
        <w:spacing w:lineRule="exact" w:line="594"/>
        <w:ind w:left="1317" w:hanging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五间镇人民政府、区卫生健康委：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经排查，五间镇卫生院圣水分院门诊楼房屋出现明显裂缝或变形。按照《医疗机构重大事故隐患判定清单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试行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》第五条第二点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房屋地基基础不稳定、出现明显不均匀沉降，或承重构件存在明显损伤、裂缝或变形，随时可能丧失稳定和承载能力的，判定</w:t>
      </w:r>
      <w:bookmarkStart w:id="0" w:name="_GoBack"/>
      <w:bookmarkEnd w:id="0"/>
      <w:r>
        <w:rPr>
          <w:rFonts w:ascii="Times New Roman" w:hAnsi="Times New Roman" w:cs="方正仿宋_GBK;微软雅黑" w:eastAsia="方正仿宋_GBK;微软雅黑"/>
          <w:sz w:val="32"/>
          <w:szCs w:val="32"/>
        </w:rPr>
        <w:t>为重大事故隐患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的规范要求确认其为重大事故隐患。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预防和减少生产安全事故，切实保障人民群众的生命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2416175</wp:posOffset>
                </wp:positionV>
                <wp:extent cx="5807075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90.25pt" to="451.15pt,190.2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32"/>
          <w:szCs w:val="32"/>
        </w:rPr>
        <w:t>财产安全，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根据全区安全生产治本攻坚三年行动工作要求，对该重大事故隐患实施挂牌督办。请你们及时督促五间镇卫生院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前完成重大事故隐患整改并经相关部门验收合格后，由你们联合行文向区安委办申请摘牌。在隐患未整改前，请你们采取临时防范措施，杜绝发生事故。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此页无正文）</w:t>
      </w:r>
    </w:p>
    <w:p>
      <w:pPr>
        <w:pStyle w:val="Normal"/>
        <w:overflowPunct w:val="false"/>
        <w:spacing w:lineRule="exact" w:line="594"/>
        <w:ind w:firstLine="272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272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27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重庆市永川区安全生产委员会办公室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区安委办联系人：陈贵兵，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983601837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。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）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此件公开发布）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0:00Z</dcterms:created>
  <dc:creator>低头的温柔</dc:creator>
  <dc:description/>
  <dc:language>en-US</dc:language>
  <cp:lastModifiedBy>Administrator</cp:lastModifiedBy>
  <cp:lastPrinted>2025-08-07T09:41:00Z</cp:lastPrinted>
  <dcterms:modified xsi:type="dcterms:W3CDTF">2025-08-2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A6851B6244FBAD1CAC9428D305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4OGU1MmU5MmE4MzY0ZGExNTQyYjg2MjJlZmNlYTciLCJ1c2VySWQiOiI0OTk2MDI1NzMifQ==</vt:lpwstr>
  </property>
</Properties>
</file>