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w w:val="50"/>
          <w:sz w:val="110"/>
          <w:szCs w:val="11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075690</wp:posOffset>
                </wp:positionV>
                <wp:extent cx="58070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4.7pt" to="448.9pt,84.7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w w:val="50"/>
          <w:sz w:val="110"/>
          <w:szCs w:val="110"/>
        </w:rPr>
        <w:t>重庆市永川区安全生产委员会办公室</w:t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川安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安全生产委员会办公室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挂牌整治永川区中山路养老服务中心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智上养老机构重大事故隐患的通知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民政局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排查，永川区中山路养老服务中心智上养老机构维保发现的问题久拖未改、气体灭火装置罐体未过年检、发电机失效未维修，按照《养老机构重大事故隐患判定标准》第六条第二项“未对特种设备、电气、燃气、安保、消防、报警、应急救援等设施设备</w:t>
      </w:r>
      <w:r>
        <w:rPr>
          <w:rFonts w:ascii="Times New Roman" w:hAnsi="Times New Roman" w:cs="Times New Roman" w:eastAsia="方正仿宋_GBK"/>
          <w:sz w:val="32"/>
          <w:szCs w:val="32"/>
        </w:rPr>
        <w:t>进行定期</w:t>
      </w:r>
      <w:r>
        <w:rPr>
          <w:rFonts w:ascii="Times New Roman" w:hAnsi="Times New Roman" w:cs="Times New Roman" w:eastAsia="方正仿宋_GBK"/>
          <w:sz w:val="32"/>
          <w:szCs w:val="32"/>
        </w:rPr>
        <w:t>检测和经常性维护、保养，导致无法正常使用。”的规范要求确认其为重大事故隐患。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233930</wp:posOffset>
                </wp:positionV>
                <wp:extent cx="58070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75.9pt" to="449.65pt,175.9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为预防和减少生产安全事故，切实保障人民群众的生命财产安全，根据全区重大事故隐患专项排查整治行动工作要求，对该重大事故隐患实施挂牌督办。请贵局督促永川区中山路养老服务中心智上养老机构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完成重大事故隐患整改并经验收合格后，由贵局行文向区安委办申请摘牌。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安委办联系人：陈贵兵，电话：</w:t>
      </w:r>
      <w:r>
        <w:rPr>
          <w:rFonts w:eastAsia="方正仿宋_GBK" w:cs="Times New Roman" w:ascii="Times New Roman" w:hAnsi="Times New Roman"/>
          <w:sz w:val="32"/>
          <w:szCs w:val="32"/>
        </w:rPr>
        <w:t>1398360183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安全生产委员会办公室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低头的温柔</dc:creator>
  <dc:description/>
  <dc:language>en-US</dc:language>
  <cp:lastModifiedBy>Lu</cp:lastModifiedBy>
  <cp:lastPrinted>2025-06-03T14:40:00Z</cp:lastPrinted>
  <dcterms:modified xsi:type="dcterms:W3CDTF">2025-08-21T07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C54013364E2399CA26BDFC491B9A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WM4OGU1MmU5MmE4MzY0ZGExNTQyYjg2MjJlZmNlYTciLCJ1c2VySWQiOiI0OTk2MDI1NzMifQ==</vt:lpwstr>
  </property>
  <property fmtid="{D5CDD505-2E9C-101B-9397-08002B2CF9AE}" pid="5" name="commondata">
    <vt:lpwstr>commondata</vt:lpwstr>
  </property>
</Properties>
</file>