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color w:val="FF0000"/>
          <w:w w:val="50"/>
          <w:sz w:val="110"/>
          <w:szCs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075690</wp:posOffset>
                </wp:positionV>
                <wp:extent cx="5807075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84.7pt" to="448.9pt,84.7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;微软雅黑" w:hAnsi="方正小标宋_GBK;微软雅黑" w:cs="宋体;SimSun" w:eastAsia="方正小标宋_GBK;微软雅黑"/>
          <w:color w:val="FF0000"/>
          <w:w w:val="50"/>
          <w:sz w:val="110"/>
          <w:szCs w:val="110"/>
        </w:rPr>
        <w:t>重庆市永川区安全生产委员会办公室</w:t>
      </w:r>
    </w:p>
    <w:p>
      <w:pPr>
        <w:pStyle w:val="Normal"/>
        <w:spacing w:lineRule="exact" w:line="594"/>
        <w:jc w:val="right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永川安办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重庆市永川区安全生产委员会办公室</w:t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关于挂牌整治永川区人民医院</w:t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重大事故隐患的通知</w:t>
      </w:r>
    </w:p>
    <w:p>
      <w:pPr>
        <w:pStyle w:val="Normal"/>
        <w:overflowPunct w:val="false"/>
        <w:spacing w:lineRule="exact" w:line="594"/>
        <w:ind w:left="1317" w:firstLine="88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区卫生健康委：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经排查，区人民医院分布式能源站气体灭火器未启用，气体灭火器保险装置保险销未拔出，外围报警设备缺失。按照《医疗机构重大事故隐患判定清单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试行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》第三条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未经有权部门批准，擅自关闭或者破坏直接关系生产安全的监控、报警、防护、救生设备、设施，以及篡改、隐瞒、销毁其相关数据、信息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的规范要求确认其为重大事故隐患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2252980</wp:posOffset>
                </wp:positionV>
                <wp:extent cx="58070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77.4pt" to="448.15pt,177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微软雅黑"/>
          <w:sz w:val="32"/>
          <w:szCs w:val="32"/>
        </w:rPr>
        <w:t>为预防和减少生产安全事故，切实保障人民群众的生命财产安全，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根据全区重大事故隐患专项排查整治行动工作要求，</w:t>
      </w:r>
      <w:bookmarkStart w:id="0" w:name="_GoBack"/>
      <w:bookmarkEnd w:id="0"/>
      <w:r>
        <w:rPr>
          <w:rFonts w:ascii="Times New Roman" w:hAnsi="Times New Roman" w:cs="方正仿宋_GBK;微软雅黑" w:eastAsia="方正仿宋_GBK;微软雅黑"/>
          <w:sz w:val="32"/>
          <w:szCs w:val="32"/>
        </w:rPr>
        <w:t>对该重大事故隐患实施挂牌督办。请贵委督促区人民医院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日前完成重大事故隐患整改并经相关部门验收合格后，由贵委行文向区安委办申请摘牌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区安委办联系人：陈贵兵，电话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13983601837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94"/>
        <w:ind w:firstLine="22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94"/>
        <w:ind w:firstLine="2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重庆市永川区安全生产委员会办公室</w:t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日</w:t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（此件公开发布）</w:t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44:00Z</dcterms:created>
  <dc:creator>低头的温柔</dc:creator>
  <dc:description/>
  <dc:language>en-US</dc:language>
  <cp:lastModifiedBy>Administrator</cp:lastModifiedBy>
  <dcterms:modified xsi:type="dcterms:W3CDTF">2025-08-21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B0230C55A4986820566D5F435884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4OGU1MmU5MmE4MzY0ZGExNTQyYjg2MjJlZmNlYTciLCJ1c2VySWQiOiI0OTk2MDI1NzMifQ==</vt:lpwstr>
  </property>
</Properties>
</file>