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FF0000"/>
          <w:w w:val="78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991870</wp:posOffset>
                </wp:positionV>
                <wp:extent cx="5807075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78.1pt" to="447.4pt,78.1pt" ID="直线 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color w:val="FF0000"/>
          <w:w w:val="78"/>
          <w:sz w:val="100"/>
          <w:szCs w:val="100"/>
        </w:rPr>
        <w:t>重庆市永川区应急管理局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color w:val="333333"/>
          <w:w w:val="78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333333"/>
          <w:w w:val="78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594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333333"/>
          <w:kern w:val="2"/>
          <w:sz w:val="44"/>
          <w:szCs w:val="44"/>
        </w:rPr>
        <w:t>重庆市永川区应急管理局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594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333333"/>
          <w:kern w:val="2"/>
          <w:sz w:val="44"/>
          <w:szCs w:val="44"/>
        </w:rPr>
        <w:t>关于工贸安全生产标准化三级企业的公示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MS Mincho" w:cs="Times New Roman" w:ascii="Times New Roman" w:hAnsi="Times New Roman"/>
          <w:color w:val="333333"/>
          <w:kern w:val="0"/>
          <w:sz w:val="32"/>
          <w:szCs w:val="32"/>
        </w:rPr>
        <w:t> 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按照《企业安全生产标准化建设定级办法》 （应急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和《重庆市工贸企业安全生产标准化建设定级办法》 （渝应急发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有关规定，经专家评审，拟授予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帝亿特（重庆）新材料科技有限公司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家企业（单位）为安全生产标准化三级企业（单位），现予以公示，接受社会监督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对公示企业有异议的，请于公示之日起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内将有关书面材料交到（或邮寄）重庆市永川区应急管理局工贸科。单位反映情况要加盖公章，个人反映情况要用真实姓名并提供联系方式，以便核实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 系 人：何家帅；联系电话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4986599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；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地   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址：永川区人民北路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楼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3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室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932815</wp:posOffset>
                </wp:positionV>
                <wp:extent cx="5807075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3.45pt" to="451.9pt,73.4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附件：拟授予安全生产标准化三级企业（单位）名单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</w:t>
      </w:r>
    </w:p>
    <w:p>
      <w:pPr>
        <w:pStyle w:val="Normal"/>
        <w:shd w:fill="FFFFFF" w:val="clear"/>
        <w:overflowPunct w:val="false"/>
        <w:spacing w:lineRule="exact" w:line="594"/>
        <w:ind w:firstLine="645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重庆市永川区应急管理局</w:t>
      </w:r>
      <w:r>
        <w:rPr>
          <w:rFonts w:ascii="Times New Roman" w:hAnsi="Times New Roman" w:cs="Times New Roman" w:eastAsia="MS Mincho"/>
          <w:color w:val="333333"/>
          <w:kern w:val="0"/>
          <w:sz w:val="32"/>
          <w:szCs w:val="32"/>
        </w:rPr>
        <w:t>                  </w:t>
      </w:r>
    </w:p>
    <w:p>
      <w:pPr>
        <w:pStyle w:val="Normal"/>
        <w:shd w:fill="FFFFFF" w:val="clear"/>
        <w:overflowPunct w:val="false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shd w:fill="FFFFFF" w:val="clear"/>
        <w:overflowPunct w:val="false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（此件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国家安全生产标准化三级企业达标名单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方正仿宋_GBK"/>
          <w:kern w:val="0"/>
          <w:sz w:val="32"/>
          <w:szCs w:val="30"/>
        </w:rPr>
        <w:t>（共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家）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帝亿特（重庆）新材料科技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飞世尔科技（重庆）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大湾建材有限责任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4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极鼎机械制造股份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5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永煜汽车弹簧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6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雨帝建材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7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炳辉碎石加工厂（有限合伙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8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久德机械制造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9.</w:t>
      </w:r>
      <w:r>
        <w:rPr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顺泰物业管理有限公司</w:t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84175</wp:posOffset>
                </wp:positionV>
                <wp:extent cx="57626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5.9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ind w:left="1050" w:hanging="8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502285</wp:posOffset>
                </wp:positionV>
                <wp:extent cx="576262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5.15pt;margin-top: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333333"/>
          <w:spacing w:val="-2"/>
          <w:kern w:val="0"/>
          <w:sz w:val="28"/>
          <w:szCs w:val="28"/>
        </w:rPr>
        <w:t>抄送：区经信委、区人力资源社会保障局、区市场监督管理局、区总工会</w:t>
      </w:r>
      <w:r>
        <w:rPr>
          <w:rFonts w:ascii="Times New Roman" w:hAnsi="Times New Roman" w:cs="Times New Roman" w:eastAsia="方正仿宋_GBK"/>
          <w:color w:val="333333"/>
          <w:spacing w:val="-2"/>
          <w:kern w:val="0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7:00Z</dcterms:created>
  <dc:creator>wIN167</dc:creator>
  <dc:description/>
  <dc:language>en-US</dc:language>
  <cp:lastModifiedBy>Administrator</cp:lastModifiedBy>
  <cp:lastPrinted>2024-05-07T11:01:00Z</cp:lastPrinted>
  <dcterms:modified xsi:type="dcterms:W3CDTF">2024-05-08T02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D117E0E54EC6994BF7991671465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