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color w:val="FF0000"/>
          <w:w w:val="78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991870</wp:posOffset>
                </wp:positionV>
                <wp:extent cx="5807075" cy="0"/>
                <wp:effectExtent l="0" t="31750" r="0" b="317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78.1pt" to="447.4pt,78.1pt" ID="直线 6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" w:eastAsia="方正小标宋_GBK"/>
          <w:color w:val="FF0000"/>
          <w:w w:val="78"/>
          <w:sz w:val="100"/>
          <w:szCs w:val="100"/>
        </w:rPr>
        <w:t>重庆市永川区应急管理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color w:val="333333"/>
          <w:w w:val="78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333333"/>
          <w:w w:val="78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48"/>
          <w:szCs w:val="48"/>
        </w:rPr>
      </w:pPr>
      <w:r>
        <w:rPr>
          <w:rFonts w:ascii="Times New Roman" w:hAnsi="Times New Roman" w:cs="Times New Roman" w:eastAsia="方正小标宋_GBK"/>
          <w:color w:val="333333"/>
          <w:kern w:val="2"/>
          <w:sz w:val="44"/>
          <w:szCs w:val="44"/>
        </w:rPr>
        <w:t>重庆市永川区应急管理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48"/>
          <w:szCs w:val="48"/>
        </w:rPr>
      </w:pPr>
      <w:r>
        <w:rPr>
          <w:rFonts w:ascii="Times New Roman" w:hAnsi="Times New Roman" w:cs="Times New Roman" w:eastAsia="方正小标宋_GBK"/>
          <w:color w:val="333333"/>
          <w:kern w:val="2"/>
          <w:sz w:val="44"/>
          <w:szCs w:val="44"/>
        </w:rPr>
        <w:t>关于工贸安全生产标准化三级企业的公示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eastAsia="MS Mincho" w:cs="Times New Roman" w:ascii="Times New Roman" w:hAnsi="Times New Roman"/>
          <w:color w:val="333333"/>
          <w:kern w:val="0"/>
          <w:sz w:val="32"/>
          <w:szCs w:val="32"/>
        </w:rPr>
        <w:t>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按照《企业安全生产标准化建设定级办法》（应急〔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8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）和《重庆市工贸企业安全生产标准化建设定级办法》 （渝应急发〔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）有关规定，经专家评审，拟授予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宝爵机械设备有限公司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家企业（单位）为安全生产标准化三级企业（单位），现予以公示，接受社会监督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公示期间，如发现申报企业存在瞒报事故、弄虚作假等违法违规行为的，将依规定取消其申报资格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对公示企业有异议的，请于公示之日起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内将有关书面材料交到（或邮寄）重庆市永川区应急管理局工贸科。单位反映情况要加盖公章，个人反映情况要用真实姓名并提供联系方式，以便核实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联系人：何家帅；联系电话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4986599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地  址：永川区人民北路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楼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83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室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961390</wp:posOffset>
                </wp:positionV>
                <wp:extent cx="5807075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75.7pt" to="452.65pt,75.7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附件：拟授予安全生产标准化三级企业（单位）名单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ind w:firstLine="645"/>
        <w:jc w:val="center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594"/>
        <w:ind w:firstLine="645"/>
        <w:jc w:val="center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重庆市永川区应急管理局</w:t>
      </w:r>
    </w:p>
    <w:p>
      <w:pPr>
        <w:pStyle w:val="Normal"/>
        <w:widowControl/>
        <w:shd w:fill="FFFFFF" w:val="clear"/>
        <w:spacing w:lineRule="exact" w:line="594"/>
        <w:ind w:firstLine="645"/>
        <w:jc w:val="center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94"/>
        <w:ind w:firstLine="645"/>
        <w:jc w:val="center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国家安全生产标准化三级企业达标名单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方正仿宋_GBK"/>
          <w:kern w:val="0"/>
          <w:sz w:val="32"/>
          <w:szCs w:val="30"/>
        </w:rPr>
        <w:t>（共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46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家）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宝爵机械设备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富鑫玻璃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川扬电子（重庆）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渝久电力金具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芬华食品产业（重庆）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台川橡塑材料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7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邦瑞电子科技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8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日和电子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9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赋域电子科技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0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力劲机械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1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森海包装科技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2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川越纸品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3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复盈新材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4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诺博汽车零部件（重庆）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5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沪强汽车摩托车零部件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6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悦美包装工业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7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众旭精密电子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8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弘立电子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9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事达金仑汽车零部件有限责任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0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承硕弘自动化设备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1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申浚建材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2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丰合智能装备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3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宏聚汽车部件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4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展鸿汽车部件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5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公鸡精密金属制品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6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仙泽电力设备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7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斯格尔实业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8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宜居门业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9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永邦卫生用品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30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迎洲压铸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31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冠森装饰材料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32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森宏润木业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33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引夙电子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34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益环覆膜砂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35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宏扬电力器材有限责任公司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36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开晨建材有限公司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37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永川区兰良玻棉有限公司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38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顺华安全玻璃有限公司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39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智臻包装制品有限公司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40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永川区涨谷大米加工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41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厨贵人（重庆）食品有限责任公司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42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富奇建材有限公司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43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天珲建材有限公司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44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强步鞋业有限公司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45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鑫铃建材有限公司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46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兴吉矸砖有限公司</w:t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84175</wp:posOffset>
                </wp:positionV>
                <wp:extent cx="576262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5.9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/>
        <w:ind w:left="1050" w:hanging="8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616585</wp:posOffset>
                </wp:positionV>
                <wp:extent cx="576262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5.9pt;margin-top:4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333333"/>
          <w:spacing w:val="-2"/>
          <w:kern w:val="0"/>
          <w:sz w:val="28"/>
          <w:szCs w:val="28"/>
        </w:rPr>
        <w:t>抄送：区经信委、区商务委、区人力资源社会保障局、区市场监督管理局、</w:t>
      </w:r>
      <w:r>
        <w:rPr>
          <w:rFonts w:ascii="Times New Roman" w:hAnsi="Times New Roman" w:cs="Times New Roman" w:eastAsia="方正仿宋_GBK"/>
          <w:color w:val="333333"/>
          <w:kern w:val="0"/>
          <w:sz w:val="28"/>
          <w:szCs w:val="28"/>
        </w:rPr>
        <w:t>区农业农村委</w:t>
      </w:r>
      <w:r>
        <w:rPr>
          <w:rFonts w:ascii="Times New Roman" w:hAnsi="Times New Roman" w:cs="Times New Roman" w:eastAsia="方正仿宋_GBK"/>
          <w:color w:val="333333"/>
          <w:spacing w:val="-2"/>
          <w:kern w:val="0"/>
          <w:sz w:val="28"/>
          <w:szCs w:val="28"/>
        </w:rPr>
        <w:t>、区总工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55:00Z</dcterms:created>
  <dc:creator>wIN167</dc:creator>
  <dc:description/>
  <dc:language>en-US</dc:language>
  <cp:lastModifiedBy>Administrator</cp:lastModifiedBy>
  <cp:lastPrinted>2023-10-19T09:55:00Z</cp:lastPrinted>
  <dcterms:modified xsi:type="dcterms:W3CDTF">2023-10-19T02:2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3842934E64727BD6464201D29570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