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w w:val="7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991870</wp:posOffset>
                </wp:positionV>
                <wp:extent cx="5807075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8.1pt" to="447.4pt,78.1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w w:val="78"/>
          <w:sz w:val="100"/>
          <w:szCs w:val="100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方正小标宋_GBK" w:hAnsi="方正小标宋_GBK" w:eastAsia="方正小标宋_GBK" w:cs="宋体"/>
          <w:color w:val="333333"/>
          <w:w w:val="78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color w:val="333333"/>
          <w:w w:val="78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关于工贸安全生产标准化三级企业的公示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MS Mincho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按照《企业安全生产标准化建设定级办法》 （应急〔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83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号）和《重庆市工贸企业安全生产标准化建设定级办法》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 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（渝应急发〔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 xml:space="preserve">号）有关规定，经专家评审，拟授予重庆明高食品有限公司等 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27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家企业（单位）为安全生产标准化三级企业（单位），现予以公示，接受社会监督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对公示企业有异议的，请于公示之日起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日内将有关书面材料交到（或邮寄）重庆市永川区应急管理局工贸科。单位反映情况要加盖公章，个人反映情况要用真实姓名并提供联系方式，以便核实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联 系 人：何家帅；联系电话：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49865997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地   址：永川区人民北路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楼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837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959485</wp:posOffset>
                </wp:positionV>
                <wp:extent cx="58070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75.55pt" to="449.65pt,75.5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附件：拟授予安全生产标准化三级企业（单位）名单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重庆市永川区应急管理局</w:t>
      </w:r>
      <w:r>
        <w:rPr>
          <w:rFonts w:ascii="Times New Roman" w:hAnsi="Times New Roman" w:cs="Times New Roman" w:eastAsia="MS Mincho"/>
          <w:color w:val="333333"/>
          <w:kern w:val="0"/>
          <w:sz w:val="32"/>
          <w:szCs w:val="32"/>
        </w:rPr>
        <w:t>                  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国家安全生产标准化三级企业达标名单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</w:rPr>
        <w:t>（共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家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明高食品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渝琥玻璃有限公司石英砂分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大南石英砂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松源建材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健隆家具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东鹏瓷砖家居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鼎沅新型建材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航丰机械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9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乾冶环保实业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0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铁川混凝土工程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1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佳佳乐食品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2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美德核心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3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渝泰玻璃股份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4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通都建材有限责任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5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百腾塑胶制品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6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鑫宏雅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7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广数机器人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8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雅亮装饰材料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9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劲合实业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春秋电子科技有限公司（普强部分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1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珈域电子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2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乐玮特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3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天运汽车配件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4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信泰玻璃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5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联豪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6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重开电器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7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台正精密机械有限公司</w:t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方正仿宋_GBK" w:hAnsi="方正仿宋_GBK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84175</wp:posOffset>
                </wp:positionV>
                <wp:extent cx="57626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5.9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left="1056" w:hanging="836"/>
        <w:rPr>
          <w:rFonts w:ascii="Times New Roman" w:hAnsi="Times New Roman" w:cs="Times New Roman"/>
          <w:color w:val="333333"/>
          <w:spacing w:val="-2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spacing w:val="-2"/>
          <w:kern w:val="0"/>
          <w:sz w:val="28"/>
          <w:szCs w:val="28"/>
        </w:rPr>
        <w:t>抄送：区经信委、</w:t>
      </w:r>
      <w:r>
        <w:rPr>
          <w:rFonts w:ascii="方正仿宋_GBK" w:hAnsi="方正仿宋_GBK" w:cs="Times New Roman" w:eastAsia="方正仿宋_GBK"/>
          <w:color w:val="333333"/>
          <w:spacing w:val="-2"/>
          <w:kern w:val="0"/>
          <w:sz w:val="28"/>
          <w:szCs w:val="28"/>
        </w:rPr>
        <w:t>区商务委、</w:t>
      </w:r>
      <w:r>
        <w:rPr>
          <w:rFonts w:ascii="方正仿宋_GBK" w:hAnsi="方正仿宋_GBK" w:cs="Times New Roman" w:eastAsia="方正仿宋_GBK"/>
          <w:color w:val="333333"/>
          <w:spacing w:val="-2"/>
          <w:kern w:val="0"/>
          <w:sz w:val="28"/>
          <w:szCs w:val="28"/>
        </w:rPr>
        <w:t>区人力资源社会保障局、区市场监督管理局、</w:t>
      </w:r>
      <w:r>
        <w:rPr>
          <w:rFonts w:ascii="方正仿宋_GBK" w:hAnsi="方正仿宋_GBK" w:cs="Times New Roman" w:eastAsia="方正仿宋_GBK"/>
          <w:color w:val="333333"/>
          <w:kern w:val="0"/>
          <w:sz w:val="28"/>
          <w:szCs w:val="28"/>
        </w:rPr>
        <w:t>区农业农村委</w:t>
      </w:r>
      <w:r>
        <w:rPr>
          <w:rFonts w:ascii="方正仿宋_GBK" w:hAnsi="方正仿宋_GBK" w:cs="Times New Roman" w:eastAsia="方正仿宋_GBK"/>
          <w:color w:val="333333"/>
          <w:spacing w:val="-2"/>
          <w:kern w:val="0"/>
          <w:sz w:val="28"/>
          <w:szCs w:val="28"/>
        </w:rPr>
        <w:t>、区总工会</w:t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spacing w:val="-2"/>
          <w:kern w:val="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pacing w:val="-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73660</wp:posOffset>
                </wp:positionV>
                <wp:extent cx="576262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6.6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3:00Z</dcterms:created>
  <dc:creator>wIN167</dc:creator>
  <dc:description/>
  <dc:language>en-US</dc:language>
  <cp:lastModifiedBy>Administrator</cp:lastModifiedBy>
  <cp:lastPrinted>2023-07-10T15:39:00Z</cp:lastPrinted>
  <dcterms:modified xsi:type="dcterms:W3CDTF">2023-07-12T06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