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w w:val="7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991870</wp:posOffset>
                </wp:positionV>
                <wp:extent cx="58070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78.1pt" to="447.4pt,78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w w:val="78"/>
          <w:sz w:val="100"/>
          <w:szCs w:val="100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eastAsia="方正小标宋_GBK" w:cs="Times New Roman"/>
          <w:color w:val="333333"/>
          <w:w w:val="78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w w:val="78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按照《企业安全生产标准化建设定级办法》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应急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和《重庆市工贸企业安全生产标准化建设定级办法》 （渝应急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有关规定，经专家评审，拟授予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祁铭纸业有限公司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对公示企业有异议的，请于公示之日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人：何家帅；联系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986599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  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址：永川区人民北路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951865</wp:posOffset>
                </wp:positionV>
                <wp:extent cx="5807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4.95pt" to="451.9pt,7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永川区应急管理局</w:t>
      </w:r>
      <w:r>
        <w:rPr>
          <w:rFonts w:ascii="Times New Roman" w:hAnsi="Times New Roman" w:cs="Times New Roman" w:eastAsia="MS Mincho;ＭＳ 明朝"/>
          <w:color w:val="333333"/>
          <w:kern w:val="0"/>
          <w:sz w:val="32"/>
          <w:szCs w:val="32"/>
        </w:rPr>
        <w:t>                  </w:t>
      </w:r>
    </w:p>
    <w:p>
      <w:pPr>
        <w:pStyle w:val="Normal"/>
        <w:widowControl/>
        <w:shd w:fill="FFFFFF" w:val="clear"/>
        <w:spacing w:lineRule="exact" w:line="594"/>
        <w:ind w:firstLine="645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5"/>
        <w:ind w:firstLine="645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国家安全生产标准化三级企业达标名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0"/>
        </w:rPr>
        <w:t>（共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家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祁铭纸业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图安消防设备有限公司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凡特施特生物科技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永川区任桓建材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永港建材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阳燃煤业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绪联机械制造有限公司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腾钢机械有限责任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盈派物流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兴强邦新材料科技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炜霖商贸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恩福精密机械制造有限公司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兆永科技有限公司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正钛基业实业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隆兆机械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金博仕五金制品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通江人防工程设备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8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新奇迹钢结构工程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19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良工科技股份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安第斯摩托车制造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1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曼德汽车零部件（重庆）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2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万通塑模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3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嘉峰彩印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4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精利模具制造有限责任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5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市青蓝机械制造股份有限公司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6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重庆望城机械制造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</w:rPr>
      </w:pPr>
      <w:r>
        <w:rPr>
          <w:rFonts w:eastAsia="方正仿宋_GBK" w:cs="Times New Roman" w:ascii="Times New Roman" w:hAnsi="Times New Roman"/>
          <w:kern w:val="0"/>
          <w:sz w:val="32"/>
          <w:szCs w:val="30"/>
        </w:rPr>
        <w:t>27</w:t>
      </w:r>
      <w:r>
        <w:rPr>
          <w:rFonts w:eastAsia="方正仿宋_GBK" w:cs="Times New Roman" w:ascii="Times New Roman" w:hAnsi="Times New Roman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0"/>
        </w:rPr>
        <w:t>荣艺电子科技（重庆）有限公司</w:t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80"/>
        <w:rPr>
          <w:rFonts w:ascii="方正仿宋_GBK" w:hAnsi="方正仿宋_GBK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10"/>
        <w:rPr>
          <w:rFonts w:ascii="方正仿宋_GBK" w:hAnsi="方正仿宋_GBK" w:eastAsia="方正仿宋_GBK"/>
          <w:spacing w:val="-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5912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5.5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pacing w:val="-22"/>
          <w:sz w:val="28"/>
          <w:szCs w:val="28"/>
        </w:rPr>
        <w:t>抄送：</w:t>
      </w:r>
      <w:r>
        <w:rPr>
          <w:rFonts w:ascii="方正仿宋_GBK" w:hAnsi="方正仿宋_GBK" w:cs="Times New Roman" w:eastAsia="方正仿宋_GBK"/>
          <w:color w:val="333333"/>
          <w:spacing w:val="-22"/>
          <w:kern w:val="0"/>
          <w:sz w:val="28"/>
          <w:szCs w:val="28"/>
        </w:rPr>
        <w:t>区经信委、区商务委、区人力资源社会保障局、区市场监督管理局、区总工会</w:t>
      </w:r>
    </w:p>
    <w:p>
      <w:pPr>
        <w:pStyle w:val="Normal"/>
        <w:widowControl/>
        <w:shd w:fill="FFFFFF" w:val="clear"/>
        <w:spacing w:lineRule="atLeast" w:line="555"/>
        <w:rPr>
          <w:rFonts w:ascii="Times New Roman" w:hAnsi="Times New Roman" w:eastAsia="方正仿宋_GBK" w:cs="Times New Roman"/>
          <w:color w:val="333333"/>
          <w:spacing w:val="-2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-2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5912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5.55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2:00Z</dcterms:created>
  <dc:creator>wIN167</dc:creator>
  <dc:description/>
  <dc:language>en-US</dc:language>
  <cp:lastModifiedBy>Administrator</cp:lastModifiedBy>
  <cp:lastPrinted>2023-05-24T15:47:00Z</cp:lastPrinted>
  <dcterms:modified xsi:type="dcterms:W3CDTF">2023-05-24T08:22:00Z</dcterms:modified>
  <cp:revision>2</cp:revision>
  <dc:subject/>
  <dc:title/>
</cp:coreProperties>
</file>