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982345</wp:posOffset>
                </wp:positionV>
                <wp:extent cx="580707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77.35pt" to="450.4pt,77.3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w w:val="78"/>
          <w:sz w:val="100"/>
          <w:szCs w:val="100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方正小标宋_GBK" w:hAnsi="方正小标宋_GBK" w:eastAsia="方正小标宋_GBK" w:cs="宋体"/>
          <w:color w:val="333333"/>
          <w:w w:val="78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333333"/>
          <w:w w:val="78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48"/>
          <w:szCs w:val="48"/>
        </w:rPr>
      </w:pPr>
      <w:r>
        <w:rPr>
          <w:rFonts w:ascii="方正小标宋_GBK" w:hAnsi="方正小标宋_GBK" w:cs="宋体" w:eastAsia="方正小标宋_GBK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48"/>
          <w:szCs w:val="48"/>
        </w:rPr>
      </w:pPr>
      <w:r>
        <w:rPr>
          <w:rFonts w:ascii="方正小标宋_GBK" w:hAnsi="方正小标宋_GBK" w:cs="宋体" w:eastAsia="方正小标宋_GBK"/>
          <w:color w:val="333333"/>
          <w:kern w:val="2"/>
          <w:sz w:val="44"/>
          <w:szCs w:val="44"/>
        </w:rPr>
        <w:t>关于安全生产标准化三级企业的公示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按照《企业安全生产标准化建设定级办法》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（应急〔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83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号）和《重庆市工贸企业安全生产标准化建设定级办法》 （渝应急发〔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号）有关规定，经专家评审，拟授予重庆荣炬商贸有限公司等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家企业（单位）为安全生产标准化三级企业（单位），现予以公示，接受社会监督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对公示企业有异议的，请于公示之日起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联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系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人：何家帅；联系电话：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49865997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地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   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址：永川区人民北路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楼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837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209040</wp:posOffset>
                </wp:positionV>
                <wp:extent cx="58070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95.2pt" to="454.15pt,95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附件：拟授予安全生产标准化三级企业（单位）名单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重庆市永川区应急管理局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小标宋_GBK"/>
          <w:color w:val="333333"/>
          <w:kern w:val="0"/>
          <w:sz w:val="32"/>
          <w:szCs w:val="32"/>
        </w:rPr>
      </w:pPr>
      <w:r>
        <w:rPr>
          <w:rFonts w:eastAsia="方正黑体_GBK" w:cs="方正小标宋_GBK" w:ascii="方正黑体_GBK" w:hAnsi="方正黑体_GBK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小标宋_GBK"/>
          <w:kern w:val="0"/>
          <w:sz w:val="32"/>
          <w:szCs w:val="32"/>
        </w:rPr>
      </w:pPr>
      <w:r>
        <w:rPr>
          <w:rFonts w:ascii="方正黑体_GBK" w:hAnsi="方正黑体_GBK" w:cs="方正小标宋_GBK" w:eastAsia="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国家安全生产标准化三级企业达标名单</w:t>
      </w:r>
    </w:p>
    <w:p>
      <w:pPr>
        <w:pStyle w:val="Normal"/>
        <w:jc w:val="center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（共</w:t>
      </w: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23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家）</w:t>
      </w:r>
    </w:p>
    <w:p>
      <w:pPr>
        <w:pStyle w:val="Normal"/>
        <w:jc w:val="center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瑞悦汽车工业（重庆）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2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固安捷启中建材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3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康仕达生物制药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4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大军智能装备有限责任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5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领航重工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6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蜂巢传动科技（重庆）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7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蜂巢动力系统（重庆）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8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音飞自动化仓储设备有限公司</w:t>
      </w:r>
      <w:bookmarkStart w:id="0" w:name="_GoBack"/>
      <w:bookmarkEnd w:id="0"/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9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蜀耀玻璃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0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固润科技发展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1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聚利时液压设备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2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川盛建材科技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3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荣炬商贸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4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匠铸机械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5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园梦木业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6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港奥佳祥纸业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7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润阳木业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8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振林木业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19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市永川区致远金属铸造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20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迈创机械制造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21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源再立建材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22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汇龙印务有限责任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  <w:t>23</w:t>
      </w:r>
      <w:r>
        <w:rPr>
          <w:rFonts w:ascii="方正仿宋_GBK" w:hAnsi="方正仿宋_GBK" w:cs="方正小标宋_GBK" w:eastAsia="方正仿宋_GBK"/>
          <w:kern w:val="0"/>
          <w:sz w:val="32"/>
          <w:szCs w:val="30"/>
        </w:rPr>
        <w:t>、重庆宝庚实业有限公司</w:t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0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74650</wp:posOffset>
                </wp:positionV>
                <wp:extent cx="572452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65pt;margin-top:29.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784225</wp:posOffset>
                </wp:positionV>
                <wp:extent cx="572452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0.65pt;margin-top:61.7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55"/>
        <w:ind w:firstLine="260"/>
        <w:rPr>
          <w:rFonts w:ascii="方正仿宋_GBK" w:hAnsi="方正仿宋_GBK" w:eastAsia="方正仿宋_GBK" w:cs="Times New Roman"/>
          <w:color w:val="333333"/>
          <w:spacing w:val="-10"/>
          <w:kern w:val="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333333"/>
          <w:spacing w:val="-10"/>
          <w:kern w:val="0"/>
          <w:sz w:val="28"/>
          <w:szCs w:val="28"/>
        </w:rPr>
        <w:t>抄送：区经信委、区人力资源社会保障局、区市场监督管理局、区总工会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MS Mincho">
    <w:charset w:val="8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1:00Z</dcterms:created>
  <dc:creator>wIN167</dc:creator>
  <dc:description/>
  <dc:language>en-US</dc:language>
  <cp:lastModifiedBy>Administrator</cp:lastModifiedBy>
  <cp:lastPrinted>2023-01-10T15:53:00Z</cp:lastPrinted>
  <dcterms:modified xsi:type="dcterms:W3CDTF">2023-01-11T08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