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永川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区疫情防控告市民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亲爱的市民朋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快速有效阻断新冠肺炎疫情扩散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切实保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您和家人的身体健康，现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eastAsia="zh-CN"/>
        </w:rPr>
        <w:t>一、做好核酸检测</w:t>
      </w: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密切关注本区域核酸检测时间，按属地通知分时段参加核酸检测并做好个人防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。在检测前准备好身份证、“渝康码”；在检测排队期间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戴口罩，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他人保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米以上间隔，不交谈，不聚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kern w:val="2"/>
          <w:sz w:val="32"/>
          <w:szCs w:val="32"/>
          <w:lang w:eastAsia="zh-CN"/>
        </w:rPr>
        <w:t>多谦让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多互助，并做好高温防护准备；如遇夜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检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，请做好保暖准备，检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完毕立即返回居所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核酸检测期间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暂停接种新冠疫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二、不聚集不流动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除参与疫情防控、定时定点核酸检测、投放垃圾、就医购药、购买生活必需品等情形外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请广大市民居家观察，非必要不离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、自觉配合调查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当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接到社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区排查和疾控流调电话，真实准确提供个人信息，详细告知行踪轨迹。出现发热、咳嗽、腹泻、乏力等症状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请佩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好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口罩及时到就近医院发热门诊就诊，如实告知旅居史和接触史，避免乘坐公共交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spacing w:val="0"/>
          <w:sz w:val="32"/>
          <w:szCs w:val="32"/>
          <w:lang w:eastAsia="zh-CN"/>
        </w:rPr>
        <w:t>、遵守防疫规定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坚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不聚集、不聚餐、戴口罩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勤洗手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一米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等卫生习惯。不信谣、不传谣，不传播未经权威部门确认的疫情信息。对不遵守疫情防控规定，造成疫情传播的，依照相关法律法规严肃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五、保持理性消费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目前，按照“外保货源、内保畅通、末端保供应”的总体要求，全区生活物资供应充足，保障渠道畅通，希望广大市民理性消费，不哄抢、不囤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righ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righ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重庆市永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新冠肺炎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疫情防控工作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48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cp:lastPrinted>2022-03-17T23:47:00Z</cp:lastPrinted>
  <dcterms:modified xsi:type="dcterms:W3CDTF">2022-03-18T10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ECBB95558410AA72FE07A01B4C3BF</vt:lpwstr>
  </property>
  <property fmtid="{D5CDD505-2E9C-101B-9397-08002B2CF9AE}" pid="3" name="KSOProductBuildVer">
    <vt:lpwstr>2052-11.8.2.10386</vt:lpwstr>
  </property>
</Properties>
</file>