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永川区统计局解读</w:t>
      </w:r>
      <w:r>
        <w:rPr>
          <w:rFonts w:eastAsia="方正小标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主要经济指标数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今年以来，在区委、区政府的坚强领导下，全区上下坚持以习近平新时代中国特色社会主义思想为指导，围绕全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一三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总体发展思路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坚持稳中求进、以进促稳、先立后破，巩固和增强经济发展动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经济运行基本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按可比价计算，全区地区生产总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分产业看，得益于消费市场持续恢复，第三产业稳步向好，第三产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9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高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增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百分点，拉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百分点，增速居全市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位、主城都市区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位。第一产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第二产业增加值同比下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三次产业占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3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48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）消费市场快速发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国补政策、消费品以旧换新等促消费政策显效发力，不断激发居民消费潜力，消费亮点不断涌现。全区社会消费品零售总额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5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高于全市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3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百分点，增速居全市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位、主城都市区第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位。批发零售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8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，拉动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GDP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个百分点。住宿餐饮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6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 w:val="false"/>
        <w:autoSpaceDE w:val="false"/>
        <w:snapToGrid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）其他服务业势头良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4" w:before="0" w:after="0"/>
        <w:ind w:left="0" w:right="0" w:firstLine="640"/>
        <w:contextualSpacing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其他服务业增加值同比增长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8.0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区大力发展科技影视、自动驾驶、服务外包等优势产业。信息传输、软件和信息技术服务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2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科学研究和技术服务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0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刚需行业快速增长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居民服务、修理和其他服务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2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乐和乐都大熊猫持续引流，文化、体育和娱乐业增加值同比增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"/>
        </w:rPr>
        <w:t>14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14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color w:val="333333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方正仿宋_GBK"/>
      <w:color w:val="333333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方正仿宋_GBK" w:cs="Times New Roman"/>
      <w:color w:val="333333"/>
      <w:kern w:val="0"/>
      <w:sz w:val="32"/>
      <w:szCs w:val="32"/>
      <w:lang w:val="en-US" w:eastAsia="zh-CN" w:bidi="ar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3:23:00Z</dcterms:created>
  <dc:creator>Administrator</dc:creator>
  <dc:description/>
  <dc:language>en-US</dc:language>
  <cp:lastModifiedBy>greatwall</cp:lastModifiedBy>
  <cp:lastPrinted>2025-02-10T15:33:00Z</cp:lastPrinted>
  <dcterms:modified xsi:type="dcterms:W3CDTF">2025-02-10T16:5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2A4CCA94D4AA6B265DA243A7B7EC8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DYzYmFmNjgxMDNkN2RlMTlhNGExNjViYThiZmViNDIifQ==</vt:lpwstr>
  </property>
  <property fmtid="{D5CDD505-2E9C-101B-9397-08002B2CF9AE}" pid="5" name="_DocHome">
    <vt:r8>-1595002395</vt:r8>
  </property>
  <property fmtid="{D5CDD505-2E9C-101B-9397-08002B2CF9AE}" pid="6" name="commondata">
    <vt:lpwstr>commondata</vt:lpwstr>
  </property>
</Properties>
</file>