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永川区生态环境局拟作出</w:t>
      </w:r>
      <w:r>
        <w:rPr>
          <w:rFonts w:ascii="仿宋" w:hAnsi="仿宋" w:cs="仿宋" w:eastAsia="仿宋"/>
          <w:bCs/>
          <w:sz w:val="32"/>
          <w:szCs w:val="32"/>
        </w:rPr>
        <w:t>建设项目环评</w:t>
      </w:r>
      <w:r>
        <w:rPr>
          <w:rFonts w:ascii="仿宋" w:hAnsi="仿宋" w:cs="仿宋" w:eastAsia="仿宋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审批决定情况公示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17"/>
        <w:gridCol w:w="6706"/>
      </w:tblGrid>
      <w:tr>
        <w:trPr>
          <w:trHeight w:val="5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84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永川栏杆滩海关监管及集装箱装卸作业场所铁路专用线项目</w:t>
            </w:r>
          </w:p>
        </w:tc>
      </w:tr>
      <w:tr>
        <w:trPr>
          <w:trHeight w:val="525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永川区栏杆滩站旁</w:t>
            </w:r>
          </w:p>
        </w:tc>
      </w:tr>
      <w:tr>
        <w:trPr>
          <w:trHeight w:val="538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渝西保税产业发展有限公司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利田环保技术研究院有限公司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eastAsia="zh-CN"/>
              </w:rPr>
              <w:t>环境影响报告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表</w:t>
            </w:r>
          </w:p>
        </w:tc>
      </w:tr>
      <w:tr>
        <w:trPr>
          <w:trHeight w:val="14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拟建项目包括一是专用线工程：设置存车线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，有效长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83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；设置集装箱装卸线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，有效长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436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，配置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跨度龙门吊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台；怕湿货物装卸线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，有效长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，新建站台仓库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座；牵出线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，有效长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；安全线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条，有效长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；设置综合楼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座，面积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平方米。二是海关监管作业区：设置查验仓库区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处，面积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平方米；正面吊作业区铺装约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952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平方米；设置卡口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座，卡口值班室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座。</w:t>
            </w:r>
          </w:p>
        </w:tc>
      </w:tr>
      <w:tr>
        <w:trPr>
          <w:trHeight w:val="5601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废水、基坑废水经沉淀处理后用于洒水降尘；施工期生活污水经生化池处理后经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管网排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凤凰湖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处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理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食堂废水经隔油池处理后与生活污水一并经生化池处理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管网排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凤凰湖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处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施工期采用湿法作业，施工场地采取洒水降尘、设置围挡等措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食堂油烟经油烟净化器处理后引至楼顶排放。选用低噪设备，合理安排施工时间，采取隔声、减振、设置绿化带等措施。废包装材料等一般固体废物收集后外售；废矿物油、含油抹布和手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危险废物应委托有危废处置资质单位处置；餐厨垃圾收集后交有资质单位处置；生活垃圾、生化池污泥等收集后交市政环卫部门处置。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严格控制施工范围，施工期采取截排水、覆盖等水保措施；施工期结束后及时开展复耕复绿。</w:t>
            </w:r>
          </w:p>
        </w:tc>
      </w:tr>
      <w:tr>
        <w:trPr>
          <w:trHeight w:val="61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参与情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全文公示</w:t>
            </w:r>
          </w:p>
        </w:tc>
      </w:tr>
      <w:tr>
        <w:trPr>
          <w:trHeight w:val="46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予以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□否</w:t>
            </w:r>
          </w:p>
        </w:tc>
      </w:tr>
      <w:tr>
        <w:trPr>
          <w:trHeight w:val="499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批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反馈意见受理方式为电子邮箱：</w:t>
      </w:r>
      <w:r>
        <w:rPr>
          <w:rFonts w:eastAsia="仿宋" w:cs="仿宋" w:ascii="仿宋" w:hAnsi="仿宋"/>
          <w:bCs/>
          <w:sz w:val="28"/>
          <w:szCs w:val="28"/>
        </w:rPr>
        <w:t>ychb_jg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</w:rPr>
        <w:t>163.com</w:t>
      </w:r>
      <w:r>
        <w:rPr>
          <w:rFonts w:ascii="仿宋" w:hAnsi="仿宋" w:cs="仿宋" w:eastAsia="仿宋"/>
          <w:bCs/>
          <w:sz w:val="28"/>
          <w:szCs w:val="28"/>
        </w:rPr>
        <w:t>，传真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23-</w:t>
      </w:r>
      <w:r>
        <w:rPr>
          <w:rFonts w:eastAsia="仿宋" w:cs="仿宋" w:ascii="仿宋" w:hAnsi="仿宋"/>
          <w:bCs/>
          <w:sz w:val="28"/>
          <w:szCs w:val="28"/>
        </w:rPr>
        <w:t>61163269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受项目直接影响的公众可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侯长容</dc:creator>
  <dc:description/>
  <dc:language>en-US</dc:language>
  <cp:lastModifiedBy>于飞</cp:lastModifiedBy>
  <cp:lastPrinted>2024-03-08T12:16:00Z</cp:lastPrinted>
  <dcterms:modified xsi:type="dcterms:W3CDTF">2025-04-27T01:17:06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56D3994D4146A2739A8FAD751404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