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84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2802"/>
        <w:gridCol w:w="1734"/>
        <w:gridCol w:w="2410"/>
        <w:gridCol w:w="1984"/>
        <w:gridCol w:w="1418"/>
        <w:gridCol w:w="1309"/>
      </w:tblGrid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中益创利重庆生态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宠物无害化处理和资源化利用处置示范基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陈食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环科源博达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15</w:t>
            </w:r>
            <w:bookmarkEnd w:id="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金银坡华西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金银坡华西建材有限公司矿区扩建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3"/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</w:t>
            </w:r>
            <w:bookmarkEnd w:id="2"/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红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雅城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升科精锻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汽车零部件扩建生产项目（重新报批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三教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雅城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渝西保税产业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永川栏杆滩海关监管及集装箱装卸作业场所铁路专用线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利田环保技术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德毅新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碳纤维复材产业化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绿旗寰宇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6:00Z</dcterms:created>
  <dc:creator>侯长容</dc:creator>
  <dc:description/>
  <dc:language>en-US</dc:language>
  <cp:lastModifiedBy>永川区_永川区建管科_曹维</cp:lastModifiedBy>
  <cp:lastPrinted>2022-03-11T10:25:00Z</cp:lastPrinted>
  <dcterms:modified xsi:type="dcterms:W3CDTF">2025-04-16T01:35:32Z</dcterms:modified>
  <cp:revision>3</cp:revision>
  <dc:subject/>
  <dc:title>永川区生态环境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B4E31DF514307A90695308CA922F5_13</vt:lpwstr>
  </property>
  <property fmtid="{D5CDD505-2E9C-101B-9397-08002B2CF9AE}" pid="3" name="KSOProductBuildVer">
    <vt:lpwstr>2052-11.8.2.11965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