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33"/>
        <w:gridCol w:w="7842"/>
      </w:tblGrid>
      <w:tr>
        <w:trPr>
          <w:trHeight w:val="54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85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浙江油田渝西大安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井区五峰组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龙马溪组深层页岩气产能建设项目</w:t>
            </w:r>
          </w:p>
        </w:tc>
      </w:tr>
      <w:tr>
        <w:trPr>
          <w:trHeight w:val="4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川区陈食街道、临江镇</w:t>
            </w:r>
          </w:p>
        </w:tc>
      </w:tr>
      <w:tr>
        <w:trPr>
          <w:trHeight w:val="67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中国石油天然气股份有限公司浙江油田分公司重庆天然气事业部</w:t>
            </w:r>
          </w:p>
        </w:tc>
      </w:tr>
      <w:tr>
        <w:trPr>
          <w:trHeight w:val="5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浩力环境工程股份有限公司</w:t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环境影响报告书</w:t>
            </w:r>
          </w:p>
        </w:tc>
      </w:tr>
      <w:tr>
        <w:trPr>
          <w:trHeight w:val="2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拟建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新建永川集气站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座（占地面积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1.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亩），集气规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；新建临江集气脱水站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座（占地面积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亩），集气脱水规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；新建大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H2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台至临江集气脱水站集气支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条，长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千米；新建永川集气站至临江集气脱水站集气干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条，长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.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千米；新建临江集气脱水站至临江分输站管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条，长度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千米及辅助配套等工程（不包含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CNG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LNG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。</w:t>
            </w:r>
          </w:p>
        </w:tc>
      </w:tr>
      <w:tr>
        <w:trPr>
          <w:trHeight w:val="611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施工期生活污水依托周边农户污水处理设施</w:t>
            </w:r>
            <w:r>
              <w:rPr>
                <w:rFonts w:ascii="仿宋" w:hAnsi="仿宋" w:cs="Times New Roman" w:eastAsia="仿宋"/>
                <w:bCs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理后用于农肥；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施工废水和试压废水经沉淀处理后回用于洒水抑尘；临江集气脱水站生活污水经环保厕所收集处理后用于农肥；气田水、检修废水、冲洗废水、放空分离液等优先回用于压裂液配置，无法回用的废水转运至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具备相应处理资质的污水处理厂处理。永川集气站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检修废气、事故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放空废气收集后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高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放空管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排放；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临江集气脱水站检修废气、事故放空废气收集后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高放空管排放；临江集气脱水站尾气灼烧炉废气收集后经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米高排气筒排放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。选用低噪声设备，合理安排施工时间，采取基础减震、合理平面布置、设置隔声罩等措施。废焊条、废包装材料等一般固体废物收集后外售；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检修废渣等收集后交有资质单位处理；废油、废活性炭等危险废物交有危废处置资质单位处置；生活垃圾收集后交市政环卫部门处置。严格控制施工范围，管沟开挖过程采用分层开挖、分层堆放、分层回填；施工区、耕植土堆放区等采取挡墙、排水沟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等水保措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施；施工期结束后及时进行植被恢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60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永川区_永川区建管科_曹维</cp:lastModifiedBy>
  <cp:lastPrinted>2024-09-14T16:21:00Z</cp:lastPrinted>
  <dcterms:modified xsi:type="dcterms:W3CDTF">2025-04-02T08:03:24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9102BDD14878ADA1384C8D17BBA9_13</vt:lpwstr>
  </property>
  <property fmtid="{D5CDD505-2E9C-101B-9397-08002B2CF9AE}" pid="3" name="KSOProductBuildVer">
    <vt:lpwstr>2052-11.8.2.11965</vt:lpwstr>
  </property>
  <property fmtid="{D5CDD505-2E9C-101B-9397-08002B2CF9AE}" pid="4" name="KSOTemplateDocerSaveRecord">
    <vt:lpwstr>eyJoZGlkIjoiNzA1MGQ4NzNmNTRkZWFiYTc2ODA4ZDQ5N2Q4MjM2YjAiLCJ1c2VySWQiOiI1OTQ1MzY3NTAifQ==</vt:lpwstr>
  </property>
  <property fmtid="{D5CDD505-2E9C-101B-9397-08002B2CF9AE}" pid="5" name="commondata">
    <vt:lpwstr>commondata</vt:lpwstr>
  </property>
</Properties>
</file>