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94"/>
        <w:ind w:firstLine="2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2200"/>
        <w:jc w:val="both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利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启动水旱灾害Ⅳ级、山洪灾害Ⅳ级应急响应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，各水利工程管理单位，局有关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水利局和重庆市气象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联合发布中小河流涨水风险提示，预计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19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-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区县部分中小河流有涨水风险；永川区气象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1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3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分，发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暴雨蓝色预警信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预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6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，我区茶山竹海、陈食街道、临江镇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3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镇街降雨量将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5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毫米以上，并伴有雷电、阵性大风等强对流天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永川区水旱灾害防御工作预案》、《重庆市永川区山洪灾害防御预案》的有关规定，经会商研判，区水利局决定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22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 xml:space="preserve">0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分起</w:t>
      </w:r>
      <w:r>
        <w:rPr>
          <w:rFonts w:ascii="Times New Roman" w:hAnsi="Times New Roman" w:cs="Times New Roman" w:eastAsia="方正仿宋_GBK"/>
          <w:sz w:val="32"/>
          <w:szCs w:val="32"/>
        </w:rPr>
        <w:t>启动水旱灾害防御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和山洪灾害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级应急响应。请各单位务必高度重视本轮降雨涨水过程，切实做好各项防范应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严格执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带班制度，值班人员、带班领导到岗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是强降雨区域相关镇街要高度关注水雨情变化，滚动开展会商研判，及时发布预警信息，第一时间提醒危险区域进行人员转移，重点抓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洪薄弱环节、</w:t>
      </w:r>
      <w:r>
        <w:rPr>
          <w:rFonts w:ascii="Times New Roman" w:hAnsi="Times New Roman" w:cs="Times New Roman" w:eastAsia="方正仿宋_GBK"/>
          <w:sz w:val="32"/>
          <w:szCs w:val="32"/>
        </w:rPr>
        <w:t>中小河流洪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山洪灾害防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坪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等重点防洪区域的巡查检查力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强化水利工程安全巡查，严禁水库擅自超汛限水位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是局属相关科室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，密切关注，各司其职，按照职责分工，对水库、水电站、山洪危险区、防洪薄弱点、高位山坪塘巡查值守及责任人履职情况进行抽查叫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是各单位要及时上报雨、水、工、灾情信息，安排专人做好险灾情统计核实与上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1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33375</wp:posOffset>
                </wp:positionV>
                <wp:extent cx="5715000" cy="0"/>
                <wp:effectExtent l="0" t="5080" r="0" b="5080"/>
                <wp:wrapNone/>
                <wp:docPr id="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25pt" to="450.3pt,26.2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3540" cy="1492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9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9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3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15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Administrator</cp:lastModifiedBy>
  <cp:lastPrinted>2024-05-27T09:38:00Z</cp:lastPrinted>
  <dcterms:modified xsi:type="dcterms:W3CDTF">2024-05-29T09:22:23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