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基层法律服务所变更登记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183"/>
        <w:gridCol w:w="175"/>
        <w:gridCol w:w="1442"/>
        <w:gridCol w:w="543"/>
        <w:gridCol w:w="900"/>
        <w:gridCol w:w="540"/>
        <w:gridCol w:w="357"/>
        <w:gridCol w:w="183"/>
        <w:gridCol w:w="1077"/>
        <w:gridCol w:w="183"/>
        <w:gridCol w:w="1980"/>
      </w:tblGrid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重庆市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 xml:space="preserve">永川 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区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双竹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法律服务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500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000709491214C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立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置区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街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伙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任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苏公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人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 xml:space="preserve">人； 兼职 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详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庆市永川区卫星湖办事处星湖大道</w:t>
            </w:r>
            <w:r>
              <w:rPr>
                <w:rFonts w:eastAsia="新宋体" w:cs="新宋体" w:ascii="新宋体" w:hAnsi="新宋体"/>
                <w:sz w:val="24"/>
              </w:rPr>
              <w:t>301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*******93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证类别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☑  补办正本 □  补办副本 □  换正本 □  换副本 □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项目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修改章程，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变更负责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原因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 w:val="24"/>
              </w:rPr>
              <w:t>完善所章程，增加党建工作管理规定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原负责人因年龄原因不能继续主持全面工作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前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无党建工作管理规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负责人为：苏公林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苏公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增加党建工作管理规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 xml:space="preserve">、负责人为：凌泽霞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件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复印件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执业证正本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☑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现法定代表人身份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☑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事项的会议纪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☑  复□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赁合同及房产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☑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章程、合伙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原☑  复□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（承诺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☑  复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的变更申请书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县司法局的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>
          <w:trHeight w:val="3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市司法局审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人：                                      年      月     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执业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备注：此表应当采用</w:t>
      </w:r>
      <w:r>
        <w:rPr>
          <w:rFonts w:eastAsia="新宋体" w:cs="新宋体" w:ascii="新宋体" w:hAnsi="新宋体"/>
          <w:szCs w:val="21"/>
        </w:rPr>
        <w:t>A4</w:t>
      </w:r>
      <w:r>
        <w:rPr>
          <w:rFonts w:ascii="新宋体" w:hAnsi="新宋体" w:cs="新宋体" w:eastAsia="新宋体"/>
          <w:szCs w:val="21"/>
        </w:rPr>
        <w:t>纸双面复制或打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4:00Z</dcterms:created>
  <dc:creator>Administrator</dc:creator>
  <dc:description/>
  <cp:keywords/>
  <dc:language>en-US</dc:language>
  <cp:lastModifiedBy>唐中举</cp:lastModifiedBy>
  <cp:lastPrinted>2021-07-26T20:08:00Z</cp:lastPrinted>
  <dcterms:modified xsi:type="dcterms:W3CDTF">2010-02-10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B90F34A24EA69891D2248C22F713</vt:lpwstr>
  </property>
  <property fmtid="{D5CDD505-2E9C-101B-9397-08002B2CF9AE}" pid="3" name="KSOProductBuildVer">
    <vt:lpwstr>2052-11.1.0.10578</vt:lpwstr>
  </property>
</Properties>
</file>