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基层法律服务所变更登记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83"/>
        <w:gridCol w:w="175"/>
        <w:gridCol w:w="1442"/>
        <w:gridCol w:w="543"/>
        <w:gridCol w:w="900"/>
        <w:gridCol w:w="540"/>
        <w:gridCol w:w="357"/>
        <w:gridCol w:w="183"/>
        <w:gridCol w:w="1077"/>
        <w:gridCol w:w="183"/>
        <w:gridCol w:w="1980"/>
      </w:tblGrid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重庆市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永川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区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南大街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法律服务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33500000MD3024515A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置区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街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伙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万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人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 xml:space="preserve">人； 兼职 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详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庆市永川区泸州街</w:t>
            </w:r>
            <w:r>
              <w:rPr>
                <w:rFonts w:eastAsia="新宋体" w:cs="新宋体" w:ascii="新宋体" w:hAnsi="新宋体"/>
                <w:sz w:val="24"/>
              </w:rPr>
              <w:t>85</w:t>
            </w:r>
            <w:r>
              <w:rPr>
                <w:rFonts w:ascii="新宋体" w:hAnsi="新宋体" w:cs="新宋体" w:eastAsia="新宋体"/>
                <w:sz w:val="24"/>
              </w:rPr>
              <w:t xml:space="preserve">号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*******22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证类别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☑  补办正本 □  补办副本 □  换正本 □  换副本 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项目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程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原因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增党的建设内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前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无党的建设内容。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加了党的建设内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件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复印件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执业证正本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现法定代表人身份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事项的会议纪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复□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赁合同及房产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章程、合伙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复□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（请写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的变更申请书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求在章程里增加党的建设相关内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2021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县司法局的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3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市司法局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人：                                      年      月     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执业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备注：此表应当采用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纸双面复制或打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中举</cp:lastModifiedBy>
  <cp:lastPrinted>2018-05-23T15:01:00Z</cp:lastPrinted>
  <dcterms:modified xsi:type="dcterms:W3CDTF">2010-02-1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9786E0C648FFBFD8C88D2288FCA8</vt:lpwstr>
  </property>
  <property fmtid="{D5CDD505-2E9C-101B-9397-08002B2CF9AE}" pid="3" name="KSOProductBuildVer">
    <vt:lpwstr>2052-11.1.0.10463</vt:lpwstr>
  </property>
</Properties>
</file>