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65</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茶山竹海旅游开发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茶山竹海旅游开发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1</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董事长、总经理、副总经理、经理、副经理、营销专员驾驶员</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工程综合管理、宣传文案专员、营销策划专员、景区运营专员（石梁桥片区）、安全资产专员、监控监测专员、定向越野基地售票员、定向越野基地检票员、定向越野基地运营专员、酒店运营专员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3T15:04:00Z</cp:lastPrinted>
  <dcterms:modified xsi:type="dcterms:W3CDTF">2024-12-18T01:57:00Z</dcterms:modified>
  <cp:revision>788</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