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荣艺电子科技（重庆）有限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荣艺电子科技（重庆）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4</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3</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副总经理、业务员、客服人员、行政驾驶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产线品保、生产管理员、业务助理、仓库管理员、生产作业员、工程师、保安人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2-27T15:16:00Z</cp:lastPrinted>
  <dcterms:modified xsi:type="dcterms:W3CDTF">2024-02-29T01:50:00Z</dcterms:modified>
  <cp:revision>835</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