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宝利阳文化传播有限公司万枫酒店分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宝利阳文化传播有限公司万枫酒店分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4</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3</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市场销售经理、市场销售主任、行政驾驶员、财务总监、人力资源总监、总工程师、行政管家、前厅部经理、防损部经理、餐饮总监、房务总监、食品卫生经理、人力资源经理、市场销售总监、市场传讯经理、西厨房行政厨师长、中餐行政总厨</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客房经理、客房部主管、客房服务员、客房协调员、公共区域经理、公共区域主管、公共区域服务员、洗衣房主管、洗衣房领班、洗衣房服务员、裁缝、前台经理、前台主管、前台接待员、礼宾主管、礼宾员、总机接线员、工程师、防损部主管、防损部领班、防损部服务员、餐饮部经理、餐饮部主管、餐饮部领班、餐饮服务员、厨房厨师长、厨房主管、厨房领班、厨师、洗碗工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7</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02-27T15:16:00Z</cp:lastPrinted>
  <dcterms:modified xsi:type="dcterms:W3CDTF">2024-02-27T07:51:00Z</dcterms:modified>
  <cp:revision>832</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