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永川区金龙镇大山门养老服务中心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金龙镇复兴场镇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沈青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7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和食品卫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金龙镇大山门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金龙镇复兴场镇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沈青中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3752933678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7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5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0150006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0150051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永川区金龙镇大山门养老服务中心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pacing w:val="1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80150006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0150051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金龙镇大山门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金龙镇复兴场镇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沈青中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3752933678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金龙镇大山门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7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2-27T01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